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MODELE D'ACTE DE DESIGNATION (à établir en double exemplair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670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 remplir par le commettan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(s) soussigné(s) (1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emeurant à (2)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mmissionne(nt) par la présente (3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° de téléphone 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meurant à (4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en qualité de garde champêtre particulie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rritoire à surveiller :  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uperficie : (5)</w:t>
      </w:r>
    </w:p>
    <w:p>
      <w:pPr>
        <w:pStyle w:val="Header"/>
        <w:tabs>
          <w:tab w:val="clear" w:pos="4536"/>
          <w:tab w:val="clear" w:pos="9072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mmunes : (6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équence, l'intéressé a pour mission de dresser procès-verbal de tout délit et de poursuivre les délinquants par toutes voies de dro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oit prêter le serment requis par la loi et doit se conformer aux lois et règlements en la matiè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’autorise l’intéressé à détenir une arme à feu longue conçue pour la chasse  oui – n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Marque 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alibre 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° série :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A                                       le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 du commettant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670"/>
        </w:tabs>
        <w:rPr>
          <w:rFonts w:ascii="Arial" w:hAnsi="Arial" w:cs="Arial"/>
        </w:rPr>
      </w:pPr>
      <w:r>
        <w:rPr>
          <w:rFonts w:cs="Arial" w:ascii="Arial" w:hAnsi="Arial"/>
        </w:rPr>
        <w:t>A remplir par le ga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certifie avoir pris connaissance de mon commissionnement en qualité de garde champêtre particulier et déclare accepter la mission qui m'est confiée par le commettant susvisé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rire à la main "Lu et approuvé"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A                                       le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 du gard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, prénom, profe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se complè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, prénom, lieu et date de naissance, profe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se complè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quer la superfi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éciser les communes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16"/>
      <w:szCs w:val="20"/>
    </w:rPr>
  </w:style>
  <w:style w:type="paragraph" w:styleId="Corpsdetexte3">
    <w:name w:val="Corps de texte 3"/>
    <w:basedOn w:val="Normal"/>
    <w:qFormat/>
    <w:pPr/>
    <w:rPr>
      <w:b/>
      <w:bCs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6:00Z</dcterms:created>
  <dc:creator>Povince du Brabant Wallon</dc:creator>
  <dc:description/>
  <cp:keywords/>
  <dc:language>en-US</dc:language>
  <cp:lastModifiedBy>Vanderheyden Sophie</cp:lastModifiedBy>
  <cp:lastPrinted>2008-04-04T15:22:00Z</cp:lastPrinted>
  <dcterms:modified xsi:type="dcterms:W3CDTF">2018-09-11T06:49:00Z</dcterms:modified>
  <cp:revision>3</cp:revision>
  <dc:subject/>
  <dc:title>GOUVERNEMENT PROVINCIAL DU BRABANT WAL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6600.000000000</vt:lpwstr>
  </property>
  <property fmtid="{D5CDD505-2E9C-101B-9397-08002B2CF9AE}" pid="3" name="display_urn:schemas-microsoft-com:office:office#Author">
    <vt:lpwstr>Vanderheyden Sophie</vt:lpwstr>
  </property>
  <property fmtid="{D5CDD505-2E9C-101B-9397-08002B2CF9AE}" pid="4" name="display_urn:schemas-microsoft-com:office:office#Editor">
    <vt:lpwstr>Vanderheyden Sophie</vt:lpwstr>
  </property>
</Properties>
</file>