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UVERNEMENT PROVINCIAL DU BRABANT WALL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POLICE GENERALE &amp; SECUR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ANDE D’AGREATION EN QUALITE DE GARDE CHAMPETRE PARTICULIER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DENTITE DU CANDIDAT GARDE CHAMPÊTRE PARTICULIER</w:t>
            </w:r>
            <w:r>
              <w:rPr/>
              <w:t xml:space="preserve"> 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8"/>
              <w:gridCol w:w="7167"/>
            </w:tblGrid>
            <w:tr>
              <w:trPr/>
              <w:tc>
                <w:tcPr>
                  <w:tcW w:w="259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: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9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énom :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9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eu et date de naissance: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9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tat civil: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9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tionalité :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9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fession :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9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micile: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9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éléphone: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3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3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OCUMENTS A JOINDRE A LA DEMANDE</w:t>
      </w:r>
    </w:p>
    <w:p>
      <w:pPr>
        <w:pStyle w:val="Heading3"/>
        <w:tabs>
          <w:tab w:val="clear" w:pos="720"/>
          <w:tab w:val="left" w:pos="8100" w:leader="none"/>
          <w:tab w:val="left" w:pos="864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extrait du casier judiciaire (</w:t>
      </w:r>
      <w:r>
        <w:rPr>
          <w:rFonts w:cs="Arial" w:ascii="Arial" w:hAnsi="Arial"/>
          <w:bCs/>
          <w:sz w:val="22"/>
          <w:szCs w:val="22"/>
        </w:rPr>
        <w:t>modèle 1 – article 596, alinéa 1 C.I.C.)</w:t>
      </w:r>
      <w:r>
        <w:rPr>
          <w:rFonts w:cs="Arial" w:ascii="Arial" w:hAnsi="Arial"/>
          <w:sz w:val="22"/>
          <w:szCs w:val="22"/>
        </w:rPr>
        <w:t xml:space="preserve"> ne datant pas de plus de trois moi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photo d'identité destinée à la carte de légitimation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photocopie de la carte d'identité recto-verso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certificat de réussite de l'examen théorique et pratique de chasse organisé par la Région flamande, la Région wallonne ou la Région de Bruxelles-Capitale. 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e du territoire à surveiller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éclaration sur l’honneur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cte de désignation du commettant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9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225"/>
        </w:tabs>
        <w:ind w:left="92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16"/>
      <w:szCs w:val="20"/>
    </w:rPr>
  </w:style>
  <w:style w:type="paragraph" w:styleId="Corpsdetexte3">
    <w:name w:val="Corps de texte 3"/>
    <w:basedOn w:val="Normal"/>
    <w:qFormat/>
    <w:pPr/>
    <w:rPr>
      <w:b/>
      <w:bCs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5:12:00Z</dcterms:created>
  <dc:creator>Povince du Brabant Wallon</dc:creator>
  <dc:description/>
  <cp:keywords/>
  <dc:language>en-US</dc:language>
  <cp:lastModifiedBy>Vanderheyden Sophie</cp:lastModifiedBy>
  <cp:lastPrinted>2007-03-30T15:16:00Z</cp:lastPrinted>
  <dcterms:modified xsi:type="dcterms:W3CDTF">2019-03-22T13:11:00Z</dcterms:modified>
  <cp:revision>20</cp:revision>
  <dc:subject/>
  <dc:title>GOUVERNEMENT PROVINCIAL DU BRABANT WALL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8000.000000000</vt:lpwstr>
  </property>
  <property fmtid="{D5CDD505-2E9C-101B-9397-08002B2CF9AE}" pid="3" name="display_urn:schemas-microsoft-com:office:office#Author">
    <vt:lpwstr>Vanderheyden Sophie</vt:lpwstr>
  </property>
  <property fmtid="{D5CDD505-2E9C-101B-9397-08002B2CF9AE}" pid="4" name="display_urn:schemas-microsoft-com:office:office#Editor">
    <vt:lpwstr>Vanderheyden Sophie</vt:lpwstr>
  </property>
</Properties>
</file>