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3680</wp:posOffset>
                </wp:positionH>
                <wp:positionV relativeFrom="paragraph">
                  <wp:posOffset>73660</wp:posOffset>
                </wp:positionV>
                <wp:extent cx="6332855" cy="1132840"/>
                <wp:effectExtent l="5715" t="5080" r="5080" b="254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ecf5"/>
                            </a:gs>
                            <a:gs pos="100000">
                              <a:srgbClr val="a7bf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nl-NL" w:bidi="ar-SA"/>
                              </w:rPr>
                              <w:t>Formulaire multidiscipli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nl-NL" w:bidi="ar-SA"/>
                              </w:rPr>
                              <w:t>Évènements récréatif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a7bfde" stroked="t" o:allowincell="f" style="position:absolute;margin-left:-18.4pt;margin-top:5.8pt;width:498.6pt;height:8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MS Mincho;ＭＳ 明朝" w:cs="Times New Roman"/>
                          <w:color w:val="auto"/>
                          <w:lang w:val="nl-NL" w:bidi="ar-SA"/>
                        </w:rPr>
                        <w:t>Formulaire multidisciplin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MS Mincho;ＭＳ 明朝" w:cs="Times New Roman"/>
                          <w:color w:val="auto"/>
                          <w:lang w:val="nl-NL" w:bidi="ar-SA"/>
                        </w:rPr>
                        <w:t>Évènements récréatifs</w:t>
                      </w:r>
                    </w:p>
                  </w:txbxContent>
                </v:textbox>
                <v:fill o:detectmouseclick="t" color2="#e4ecf5"/>
                <v:stroke color="#4579b8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lang w:val="fr-BE"/>
        </w:rPr>
        <w:tab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Informations générales relatives à l’évènement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eastAsia="MS Gothic;ＭＳ ゴシック" w:cs="Tahoma" w:ascii="Tahoma" w:hAnsi="Tahoma"/>
                <w:b/>
                <w:bCs/>
                <w:color w:val="808080"/>
                <w:sz w:val="20"/>
                <w:lang w:val="fr-BE"/>
              </w:rPr>
              <w:t>Nom de l’évènement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eastAsia="MS Gothic;ＭＳ ゴシック" w:cs="Tahoma" w:ascii="Tahoma" w:hAnsi="Tahoma"/>
                <w:b/>
                <w:color w:val="808080"/>
                <w:sz w:val="20"/>
                <w:lang w:val="fr-BE"/>
              </w:rPr>
              <w:t>Abréviation de l’évènement</w:t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ieu où se déroul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(éventuellement plusieurs villes et/ou commune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ature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Nature de l’évè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scription détaillée de l’évènement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ieu détaillé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possible, joindre un .KML (Google Maps)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ahoma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ate de début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ate de fin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onnez plus d’informations détaillées sur le timing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 xml:space="preserve">Heure exacte de début et de fin, durée, éventuelle interruption ? Le programme doit être joint en annex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Donnez plus d’informations détaillées sur le timing de la préparation et la clôture de l’évèneme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A partir de quand commence la préparation ?, quand est prévu le rangement ?, 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 xml:space="preserve">Un timing doit être ajouté en annex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évènement est-il accessible au public ?</w:t>
            </w:r>
          </w:p>
        </w:tc>
        <w:tc>
          <w:tcPr>
            <w:tcW w:w="4606" w:type="dxa"/>
            <w:tcBorders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: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0" w:name="__Fieldmark__0_1618828894"/>
            <w:bookmarkStart w:id="1" w:name="__Fieldmark__0_1618828894"/>
            <w:bookmarkEnd w:id="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: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" w:name="__Fieldmark__1_1618828894"/>
            <w:bookmarkStart w:id="3" w:name="__Fieldmark__1_1618828894"/>
            <w:bookmarkEnd w:id="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évènement est-il organisé sur la voie publique ou sur un terrain fermé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en-US"/>
              </w:rPr>
              <w:t>Click here to enter text.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inscription est-elle obligatoire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: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" w:name="__Fieldmark__2_1618828894"/>
            <w:bookmarkStart w:id="5" w:name="__Fieldmark__2_1618828894"/>
            <w:bookmarkEnd w:id="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: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" w:name="__Fieldmark__3_1618828894"/>
            <w:bookmarkStart w:id="7" w:name="__Fieldmark__3_1618828894"/>
            <w:bookmarkEnd w:id="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évènement est-il payant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" w:name="__Fieldmark__4_1618828894"/>
            <w:bookmarkStart w:id="9" w:name="__Fieldmark__4_1618828894"/>
            <w:bookmarkEnd w:id="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" w:name="__Fieldmark__5_1618828894"/>
            <w:bookmarkStart w:id="11" w:name="__Fieldmark__5_1618828894"/>
            <w:bookmarkEnd w:id="1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Si oui, quel est le prix minimum et le prix maximum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Minimum:    0 euro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Maximum:   0 euro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évènement a-t-il déjà été organisé par le passé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: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" w:name="__Fieldmark__6_1618828894"/>
            <w:bookmarkStart w:id="13" w:name="__Fieldmark__6_1618828894"/>
            <w:bookmarkEnd w:id="1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: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" w:name="__Fieldmark__7_1618828894"/>
            <w:bookmarkStart w:id="15" w:name="__Fieldmark__7_1618828894"/>
            <w:bookmarkEnd w:id="1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Si oui, numéro de référence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si connu)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Numéro de référence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Données de l’organisateur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ahoma" w:ascii="Tahoma" w:hAnsi="Tahoma"/>
                <w:b/>
                <w:bCs/>
                <w:color w:val="808080"/>
                <w:sz w:val="20"/>
                <w:lang w:val="fr-BE"/>
              </w:rPr>
              <w:t>Nom de l’organisateur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ahoma" w:ascii="Tahoma" w:hAnsi="Tahoma"/>
                <w:b/>
                <w:color w:val="808080"/>
                <w:sz w:val="20"/>
                <w:lang w:val="fr-BE"/>
              </w:rPr>
              <w:t>Adresse de l’organisateur</w:t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A6A6A6"/>
                <w:lang w:val="fr-BE"/>
              </w:rPr>
            </w:pPr>
            <w:r>
              <w:rPr>
                <w:rFonts w:eastAsia="Tahoma" w:cs="Tahoma" w:ascii="Tahoma" w:hAnsi="Tahoma"/>
                <w:bCs/>
                <w:color w:val="000000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fr-BE"/>
              </w:rPr>
            </w:pPr>
            <w:r>
              <w:rPr>
                <w:rStyle w:val="Textedelespacerserv"/>
                <w:rFonts w:eastAsia="Calibri" w:cs="Calibri"/>
                <w:bCs/>
                <w:color w:val="000000"/>
                <w:lang w:val="fr-B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Site internet de l’organisateur :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fr-BE"/>
                </w:rPr>
                <w:t>http://</w:t>
              </w:r>
            </w:hyperlink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www.</w:t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8" w:space="0" w:color="4BACC6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Page Facebook :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pte Twitter :</w:t>
            </w:r>
          </w:p>
        </w:tc>
        <w:tc>
          <w:tcPr>
            <w:tcW w:w="4606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1326"/>
        <w:gridCol w:w="1324"/>
        <w:gridCol w:w="1329"/>
        <w:gridCol w:w="1327"/>
        <w:gridCol w:w="1330"/>
      </w:tblGrid>
      <w:tr>
        <w:trPr/>
        <w:tc>
          <w:tcPr>
            <w:tcW w:w="9288" w:type="dxa"/>
            <w:gridSpan w:val="7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Statut de l’organisateur</w:t>
            </w:r>
          </w:p>
        </w:tc>
      </w:tr>
      <w:tr>
        <w:trPr/>
        <w:tc>
          <w:tcPr>
            <w:tcW w:w="132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ASBL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" w:name="__Fieldmark__8_1618828894"/>
            <w:bookmarkStart w:id="17" w:name="__Fieldmark__8_1618828894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7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Autorités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" w:name="__Fieldmark__9_1618828894"/>
            <w:bookmarkStart w:id="19" w:name="__Fieldmark__9_1618828894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6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SPRL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" w:name="__Fieldmark__10_1618828894"/>
            <w:bookmarkStart w:id="21" w:name="__Fieldmark__10_1618828894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SA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2" w:name="__Fieldmark__11_1618828894"/>
            <w:bookmarkStart w:id="23" w:name="__Fieldmark__11_1618828894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Association de fait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4" w:name="__Fieldmark__12_1618828894"/>
            <w:bookmarkStart w:id="25" w:name="__Fieldmark__12_1618828894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7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ersonne physique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" w:name="__Fieldmark__13_1618828894"/>
            <w:bookmarkStart w:id="27" w:name="__Fieldmark__13_1618828894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3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Organisation syndicale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" w:name="__Fieldmark__14_1618828894"/>
            <w:bookmarkStart w:id="29" w:name="__Fieldmark__14_1618828894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Numéro de TVA (si pertinent) 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Public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ombre total prévu de participants, par catégor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En cas d’évènements sur plusieurs jours, le nombre total de personnes présentes prévues par jour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20"/>
                <w:lang w:val="fr-BE"/>
              </w:rPr>
              <w:t>Visiteurs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20"/>
                <w:lang w:val="fr-BE"/>
              </w:rPr>
              <w:t xml:space="preserve">Collaborateurs </w:t>
            </w: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(de l’organisation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20"/>
                <w:lang w:val="fr-BE"/>
              </w:rPr>
              <w:t xml:space="preserve">Participants </w:t>
            </w: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(ex. à une marche, …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20"/>
                <w:lang w:val="fr-BE"/>
              </w:rPr>
              <w:t>Y a-t-il des riverains</w:t>
            </w: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 xml:space="preserve"> ?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  <w:t>Nombre de visiteu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  <w:t>Nombre de collaborateu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  <w:t>Nombre de participa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" w:name="__Fieldmark__15_1618828894"/>
            <w:bookmarkStart w:id="31" w:name="__Fieldmark__15_1618828894"/>
            <w:bookmarkEnd w:id="3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" w:name="__Fieldmark__16_1618828894"/>
            <w:bookmarkStart w:id="33" w:name="__Fieldmark__16_1618828894"/>
            <w:bookmarkEnd w:id="3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</w:r>
            <w:r>
              <w:rPr>
                <w:sz w:val="18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</w:r>
            <w:r/>
            <w:r>
              <w:rPr>
                <w:sz w:val="18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Quelle est la capacité maximale ?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selon l’organisateu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Nombre total de personnes engagées par l’organisation.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Par type d’activité (ex. logistique, sanitaire, restauration, sécurité, …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xiste-t-il une liste limitée des données des participants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veuillez la joindre en annex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" w:name="__Fieldmark__18_1618828894"/>
            <w:bookmarkStart w:id="35" w:name="__Fieldmark__18_1618828894"/>
            <w:bookmarkEnd w:id="3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" w:name="__Fieldmark__19_1618828894"/>
            <w:bookmarkStart w:id="37" w:name="__Fieldmark__19_1618828894"/>
            <w:bookmarkEnd w:id="3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imation du pourcentage de personnes présentes simultanément à l’évènement ?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hors camping si celui-ci existe)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onnez le nombre de participants attendus en fonction des plages horaires ?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 (notamment quand prévoit-on le pic de fréquentation ?)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ombre de participants aux éditions précéden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pertinent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’évènement est-il comple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" w:name="__Fieldmark__20_1618828894"/>
            <w:bookmarkStart w:id="39" w:name="__Fieldmark__20_1618828894"/>
            <w:bookmarkEnd w:id="3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" w:name="__Fieldmark__21_1618828894"/>
            <w:bookmarkStart w:id="41" w:name="__Fieldmark__21_1618828894"/>
            <w:bookmarkEnd w:id="4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86321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59"/>
                              <w:gridCol w:w="1356"/>
                              <w:gridCol w:w="104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509" w:type="dxa"/>
                                  <w:gridSpan w:val="4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Catégorie d’âge dans le publ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Quel pourcentage prévu ? (total : 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enf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(–12a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Jeu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(12-18a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Adul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(18-65a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Séni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(+65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72.25pt;mso-wrap-distance-left:7.05pt;mso-wrap-distance-right:7.05pt;mso-wrap-distance-top:0pt;mso-wrap-distance-bottom:0pt;margin-top:7.95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59"/>
                        <w:gridCol w:w="1356"/>
                        <w:gridCol w:w="104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509" w:type="dxa"/>
                            <w:gridSpan w:val="4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Catégorie d’âge dans le pub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Quel pourcentage prévu ? (total : 100%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e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(–12a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Jeu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(12-18a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Adul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(18-65a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Séni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(+65a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0085</wp:posOffset>
                </wp:positionV>
                <wp:extent cx="3267710" cy="96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600"/>
                              <w:gridCol w:w="1209"/>
                              <w:gridCol w:w="1282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 xml:space="preserve">Dynamique du public 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Quelle est la dynamique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Assi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statiqu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Debou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calm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Dynamiqu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BE"/>
                                    </w:rPr>
                                    <w:t>Déambu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42" w:name="__Fieldmark__26_1618828894"/>
                                  <w:bookmarkStart w:id="43" w:name="__Fieldmark__26_1618828894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44" w:name="__Fieldmark__27_1618828894"/>
                                  <w:bookmarkStart w:id="45" w:name="__Fieldmark__27_1618828894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46" w:name="__Fieldmark__28_1618828894"/>
                                  <w:bookmarkStart w:id="47" w:name="__Fieldmark__28_161882889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48" w:name="__Fieldmark__29_1618828894"/>
                                  <w:bookmarkStart w:id="49" w:name="__Fieldmark__29_1618828894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color w:val="000000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75.9pt;mso-wrap-distance-left:7.05pt;mso-wrap-distance-right:7.05pt;mso-wrap-distance-top:0pt;mso-wrap-distance-bottom:0pt;margin-top:53.5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600"/>
                        <w:gridCol w:w="1209"/>
                        <w:gridCol w:w="1282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 xml:space="preserve">Dynamique du public 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Quelle est la dynamique ?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Assi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statiqu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Debou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calm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Dynamiqu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Déambulant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bookmarkStart w:id="50" w:name="__Fieldmark__26_1618828894"/>
                            <w:bookmarkStart w:id="51" w:name="__Fieldmark__26_1618828894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bookmarkStart w:id="52" w:name="__Fieldmark__27_1618828894"/>
                            <w:bookmarkStart w:id="53" w:name="__Fieldmark__27_1618828894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bookmarkStart w:id="54" w:name="__Fieldmark__28_1618828894"/>
                            <w:bookmarkStart w:id="55" w:name="__Fieldmark__28_1618828894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separate"/>
                            </w:r>
                            <w:bookmarkStart w:id="56" w:name="__Fieldmark__29_1618828894"/>
                            <w:bookmarkStart w:id="57" w:name="__Fieldmark__29_1618828894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color w:val="000000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Eléments pour l’évaluation du risque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’une analyse spécifique des risques a été réalisée pour les risques avec un impact interne ou externe sur l’évènement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18"/>
                <w:lang w:val="fr-BE"/>
              </w:rPr>
              <w:t>Si oui, spécifiez les risques les plus pertinents, quelles mesures appropriées ont été prises, et indiquez par qui elles ont été validées et joignez l’évaluation des risques en annexe.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8" w:name="__Fieldmark__30_1618828894"/>
            <w:bookmarkStart w:id="59" w:name="__Fieldmark__30_1618828894"/>
            <w:bookmarkEnd w:id="5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0" w:name="__Fieldmark__31_1618828894"/>
            <w:bookmarkStart w:id="61" w:name="__Fieldmark__31_1618828894"/>
            <w:bookmarkEnd w:id="61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bCs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lang w:val="fr-BE"/>
              </w:rPr>
              <w:t>Public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d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surpopulation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2" w:name="__Fieldmark__32_1618828894"/>
            <w:bookmarkStart w:id="63" w:name="__Fieldmark__32_1618828894"/>
            <w:bookmarkEnd w:id="6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4" w:name="__Fieldmark__33_1618828894"/>
            <w:bookmarkStart w:id="65" w:name="__Fieldmark__33_1618828894"/>
            <w:bookmarkEnd w:id="65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Explication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d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réaction de panique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de la part de la foule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6" w:name="__Fieldmark__35_1618828894"/>
            <w:bookmarkStart w:id="67" w:name="__Fieldmark__35_1618828894"/>
            <w:bookmarkEnd w:id="6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68" w:name="__Fieldmark__36_1618828894"/>
            <w:bookmarkStart w:id="69" w:name="__Fieldmark__36_1618828894"/>
            <w:bookmarkEnd w:id="6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d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ruée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lors de l’évènement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70" w:name="__Fieldmark__37_1618828894"/>
            <w:bookmarkStart w:id="71" w:name="__Fieldmark__37_1618828894"/>
            <w:bookmarkEnd w:id="7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72" w:name="__Fieldmark__38_1618828894"/>
            <w:bookmarkStart w:id="73" w:name="__Fieldmark__38_1618828894"/>
            <w:bookmarkEnd w:id="7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d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violence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lors de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74" w:name="__Fieldmark__39_1618828894"/>
            <w:bookmarkStart w:id="75" w:name="__Fieldmark__39_1618828894"/>
            <w:bookmarkEnd w:id="7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76" w:name="__Fieldmark__40_1618828894"/>
            <w:bookmarkStart w:id="77" w:name="__Fieldmark__40_1618828894"/>
            <w:bookmarkEnd w:id="7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de présence d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groupes cibles violents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78" w:name="__Fieldmark__41_1618828894"/>
            <w:bookmarkStart w:id="79" w:name="__Fieldmark__41_1618828894"/>
            <w:bookmarkEnd w:id="7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0" w:name="__Fieldmark__42_1618828894"/>
            <w:bookmarkStart w:id="81" w:name="__Fieldmark__42_1618828894"/>
            <w:bookmarkEnd w:id="8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Prévoit-on la présence de VIP qui nécessite des mesures supplémentaires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de quelles personnalités, fonctions, … s’agit-il ?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2" w:name="__Fieldmark__43_1618828894"/>
            <w:bookmarkStart w:id="83" w:name="__Fieldmark__43_1618828894"/>
            <w:bookmarkEnd w:id="8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4" w:name="__Fieldmark__44_1618828894"/>
            <w:bookmarkStart w:id="85" w:name="__Fieldmark__44_1618828894"/>
            <w:bookmarkEnd w:id="8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FR"/>
              </w:rPr>
              <w:t>Utilisez-vous u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 outil pour surveiller le public prés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en-US"/>
              </w:rPr>
              <w:t>Exemple via RFID, signal bluetooth, …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6" w:name="__Fieldmark__45_1618828894"/>
            <w:bookmarkStart w:id="87" w:name="__Fieldmark__45_1618828894"/>
            <w:bookmarkEnd w:id="8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88" w:name="__Fieldmark__46_1618828894"/>
            <w:bookmarkStart w:id="89" w:name="__Fieldmark__46_1618828894"/>
            <w:bookmarkEnd w:id="8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lang w:val="fr-BE"/>
              </w:rPr>
              <w:t>Risques pour la santé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Température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prévue et conditions météorologiques lors de l’évèn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Minimum 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 °C, Maximum :  ° 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Conditions météorologiques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s mesures préventives sont-elles prévues en cas d’éventuels coups de soleil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90" w:name="__Fieldmark__48_1618828894"/>
            <w:bookmarkStart w:id="91" w:name="__Fieldmark__48_1618828894"/>
            <w:bookmarkEnd w:id="9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92" w:name="__Fieldmark__49_1618828894"/>
            <w:bookmarkStart w:id="93" w:name="__Fieldmark__49_1618828894"/>
            <w:bookmarkEnd w:id="9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 abri est prévu en cas de conditions météorologiques extrêmes 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94" w:name="__Fieldmark__50_1618828894"/>
            <w:bookmarkStart w:id="95" w:name="__Fieldmark__50_1618828894"/>
            <w:bookmarkEnd w:id="9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96" w:name="__Fieldmark__51_1618828894"/>
            <w:bookmarkStart w:id="97" w:name="__Fieldmark__51_1618828894"/>
            <w:bookmarkEnd w:id="9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lié à la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consommation d’alcool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 ? 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98" w:name="__Fieldmark__52_1618828894"/>
            <w:bookmarkStart w:id="99" w:name="__Fieldmark__52_1618828894"/>
            <w:bookmarkEnd w:id="9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0" w:name="__Fieldmark__53_1618828894"/>
            <w:bookmarkStart w:id="101" w:name="__Fieldmark__53_1618828894"/>
            <w:bookmarkEnd w:id="10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Y a-t-il un risque accru lié à la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consommation de drogues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2" w:name="__Fieldmark__54_1618828894"/>
            <w:bookmarkStart w:id="103" w:name="__Fieldmark__54_1618828894"/>
            <w:bookmarkEnd w:id="10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4" w:name="__Fieldmark__55_1618828894"/>
            <w:bookmarkStart w:id="105" w:name="__Fieldmark__55_1618828894"/>
            <w:bookmarkEnd w:id="10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Y a-t-il une pathologie de base connue pour au moins 10% du public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6" w:name="__Fieldmark__56_1618828894"/>
            <w:bookmarkStart w:id="107" w:name="__Fieldmark__56_1618828894"/>
            <w:bookmarkEnd w:id="10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08" w:name="__Fieldmark__57_1618828894"/>
            <w:bookmarkStart w:id="109" w:name="__Fieldmark__57_1618828894"/>
            <w:bookmarkEnd w:id="10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es mesures nécessaires ont-elles été prises par les stands de nourriture pour respecter la chaîne du froid 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Plus d’informations :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r-BE"/>
                </w:rPr>
                <w:t>www.afsca.be</w:t>
              </w:r>
            </w:hyperlink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10" w:name="__Fieldmark__58_1618828894"/>
            <w:bookmarkStart w:id="111" w:name="__Fieldmark__58_1618828894"/>
            <w:bookmarkEnd w:id="11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12" w:name="__Fieldmark__59_1618828894"/>
            <w:bookmarkStart w:id="113" w:name="__Fieldmark__59_1618828894"/>
            <w:bookmarkEnd w:id="11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Un flyer reprenant des gestes de précautions a-t-il été prévu lors de la remise du ticket d’entrée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(ex. se protéger en cas de soleil, s’hydrater, …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14" w:name="__Fieldmark__60_1618828894"/>
            <w:bookmarkStart w:id="115" w:name="__Fieldmark__60_1618828894"/>
            <w:bookmarkEnd w:id="11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16" w:name="__Fieldmark__61_1618828894"/>
            <w:bookmarkStart w:id="117" w:name="__Fieldmark__61_1618828894"/>
            <w:bookmarkEnd w:id="11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-ce que des activités dynamiques/ physiques qui entraînent un risque accru d’accident ont été prévues pour des  participants ou visiteurs ?  </w:t>
            </w: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(exemple : parcours d’équilibre, mur d’escalade, …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548DD4"/>
                <w:sz w:val="20"/>
                <w:szCs w:val="20"/>
                <w:lang w:val="fr-BE"/>
              </w:rPr>
              <w:t>Cliquez-ici pour plus d’informations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18" w:name="__Fieldmark__62_1618828894"/>
            <w:bookmarkStart w:id="119" w:name="__Fieldmark__62_1618828894"/>
            <w:bookmarkEnd w:id="11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0" w:name="__Fieldmark__63_1618828894"/>
            <w:bookmarkStart w:id="121" w:name="__Fieldmark__63_1618828894"/>
            <w:bookmarkEnd w:id="12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istance jusqu’aux urgences les plus proches 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Conformément à l’Aide Médicale Urgente (AMU)</w:t>
            </w:r>
          </w:p>
        </w:tc>
        <w:tc>
          <w:tcPr>
            <w:tcW w:w="4606" w:type="dxa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km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prévu suffisamment de toilettes mobiles ? Combien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ont-elles régulièrement nettoyées ? Si oui, par une société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2" w:name="__Fieldmark__65_1618828894"/>
            <w:bookmarkStart w:id="123" w:name="__Fieldmark__65_1618828894"/>
            <w:bookmarkEnd w:id="12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4" w:name="__Fieldmark__66_1618828894"/>
            <w:bookmarkStart w:id="125" w:name="__Fieldmark__66_1618828894"/>
            <w:bookmarkEnd w:id="12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Explication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élaboré une politique des déchets spécifique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Poubelles reconnaissables ? Système de tri ?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6" w:name="__Fieldmark__69_1618828894"/>
            <w:bookmarkStart w:id="127" w:name="__Fieldmark__69_1618828894"/>
            <w:bookmarkEnd w:id="12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28" w:name="__Fieldmark__70_1618828894"/>
            <w:bookmarkStart w:id="129" w:name="__Fieldmark__70_1618828894"/>
            <w:bookmarkEnd w:id="12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A-t-on prévu un poste de secourisme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 xml:space="preserve">Si oui, combien et où 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30" w:name="__Fieldmark__71_1618828894"/>
            <w:bookmarkStart w:id="131" w:name="__Fieldmark__71_1618828894"/>
            <w:bookmarkEnd w:id="13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32" w:name="__Fieldmark__72_1618828894"/>
            <w:bookmarkStart w:id="133" w:name="__Fieldmark__72_1618828894"/>
            <w:bookmarkEnd w:id="13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Lieu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A-t-on prévu des dispositifs spécifiques pour les personnes handicapées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lesquels ?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34" w:name="__Fieldmark__75_1618828894"/>
            <w:bookmarkStart w:id="135" w:name="__Fieldmark__75_1618828894"/>
            <w:bookmarkEnd w:id="13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36" w:name="__Fieldmark__76_1618828894"/>
            <w:bookmarkStart w:id="137" w:name="__Fieldmark__76_1618828894"/>
            <w:bookmarkEnd w:id="13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lang w:val="fr-BE"/>
              </w:rPr>
              <w:t>Eléments particuliers comprenant des risques supplémentaires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prévu de lancer des feux d’artifice lors de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ahoma" w:ascii="Tahoma" w:hAnsi="Tahoma"/>
                <w:lang w:val="fr-BE"/>
              </w:rPr>
              <w:instrText xml:space="preserve"> HYPERLINK "http://economie.fgov.be/nl/consument/Securite_consommateur/Produits_dangereux/feestvuurwerk/" \l ".UxnSzo1lRPI"</w:instrText>
            </w:r>
            <w:r>
              <w:rPr>
                <w:rStyle w:val="InternetLink"/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fr-BE"/>
              </w:rPr>
              <w:t>Cliquez ici pour plus d’info</w:t>
            </w:r>
            <w:r>
              <w:rPr>
                <w:rStyle w:val="InternetLink"/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Style w:val="InternetLink"/>
                <w:rFonts w:cs="Tahoma" w:ascii="Tahoma" w:hAnsi="Tahoma"/>
                <w:bCs/>
                <w:sz w:val="20"/>
                <w:szCs w:val="20"/>
                <w:lang w:val="fr-BE"/>
              </w:rPr>
              <w:t>s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38" w:name="__Fieldmark__77_1618828894"/>
            <w:bookmarkStart w:id="139" w:name="__Fieldmark__77_1618828894"/>
            <w:bookmarkEnd w:id="13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0" w:name="__Fieldmark__78_1618828894"/>
            <w:bookmarkStart w:id="141" w:name="__Fieldmark__78_1618828894"/>
            <w:bookmarkEnd w:id="141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nom et contact de l’artificier, lieu exa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des feux d’artifice, date et heure et accord éventuel de la DG Avi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20"/>
                <w:lang w:val="fr-BE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Nom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GSM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Lieu des feux d’artifice 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Moment : Date, heure 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Autorisation DG Aviation ? : 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2" w:name="__Fieldmark__80_1618828894"/>
            <w:bookmarkStart w:id="143" w:name="__Fieldmark__80_1618828894"/>
            <w:bookmarkEnd w:id="14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4" w:name="__Fieldmark__81_1618828894"/>
            <w:bookmarkStart w:id="145" w:name="__Fieldmark__81_1618828894"/>
            <w:bookmarkEnd w:id="14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 lâcher de ballons a été prévu lors de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6" w:name="__Fieldmark__82_1618828894"/>
            <w:bookmarkStart w:id="147" w:name="__Fieldmark__82_1618828894"/>
            <w:bookmarkEnd w:id="14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48" w:name="__Fieldmark__83_1618828894"/>
            <w:bookmarkStart w:id="149" w:name="__Fieldmark__83_1618828894"/>
            <w:bookmarkEnd w:id="14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quel est le nombre estimé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Moment et accord éventuel de la DG Avi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Cs/>
                <w:sz w:val="18"/>
                <w:szCs w:val="20"/>
                <w:lang w:val="fr-BE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Nombre 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Moment : Date, heure 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Autorisation DG Aviation ? : 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50" w:name="__Fieldmark__85_1618828894"/>
            <w:bookmarkStart w:id="151" w:name="__Fieldmark__85_1618828894"/>
            <w:bookmarkEnd w:id="15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52" w:name="__Fieldmark__86_1618828894"/>
            <w:bookmarkStart w:id="153" w:name="__Fieldmark__86_1618828894"/>
            <w:bookmarkEnd w:id="15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des effets pyrotechniques sont prévus/à prévoir lors de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Exemples : feu de Bengale, poudre à canon, feu ouvert, ...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54" w:name="__Fieldmark__87_1618828894"/>
            <w:bookmarkStart w:id="155" w:name="__Fieldmark__87_1618828894"/>
            <w:bookmarkEnd w:id="15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56" w:name="__Fieldmark__88_1618828894"/>
            <w:bookmarkStart w:id="157" w:name="__Fieldmark__88_1618828894"/>
            <w:bookmarkEnd w:id="15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prévu l’utilisation de skytracers et lasers pendant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Cs/>
                <w:sz w:val="20"/>
                <w:szCs w:val="20"/>
                <w:lang w:val="fr-BE"/>
              </w:rPr>
              <w:t>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58" w:name="__Fieldmark__89_1618828894"/>
            <w:bookmarkStart w:id="159" w:name="__Fieldmark__89_1618828894"/>
            <w:bookmarkEnd w:id="15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0" w:name="__Fieldmark__90_1618828894"/>
            <w:bookmarkStart w:id="161" w:name="__Fieldmark__90_1618828894"/>
            <w:bookmarkEnd w:id="16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décrivez leur utilisation ? Heure et d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et accord éventuel de la DG Avi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Description 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Moment : Date, heure 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Autorisation DG Aviation ? : 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2" w:name="__Fieldmark__92_1618828894"/>
            <w:bookmarkStart w:id="163" w:name="__Fieldmark__92_1618828894"/>
            <w:bookmarkEnd w:id="16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4" w:name="__Fieldmark__93_1618828894"/>
            <w:bookmarkStart w:id="165" w:name="__Fieldmark__93_1618828894"/>
            <w:bookmarkEnd w:id="16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prévu la présence d’animaux lors de l’évènement ?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 xml:space="preserve">Si oui, quels animaux ? Des mesures de protection spécifiques ont-elles été prévues ?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6" w:name="__Fieldmark__94_1618828894"/>
            <w:bookmarkStart w:id="167" w:name="__Fieldmark__94_1618828894"/>
            <w:bookmarkEnd w:id="16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68" w:name="__Fieldmark__95_1618828894"/>
            <w:bookmarkStart w:id="169" w:name="__Fieldmark__95_1618828894"/>
            <w:bookmarkEnd w:id="169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s drones ont-ils été engagés lors de l’évènement ?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précisez lesquels, la quantité, les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éventuelles autorisations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70" w:name="__Fieldmark__96_1618828894"/>
            <w:bookmarkStart w:id="171" w:name="__Fieldmark__96_1618828894"/>
            <w:bookmarkEnd w:id="17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72" w:name="__Fieldmark__97_1618828894"/>
            <w:bookmarkStart w:id="173" w:name="__Fieldmark__97_1618828894"/>
            <w:bookmarkEnd w:id="17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a présence d’armes à feu est-elle prévue/à prévoir pendant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précisez lesquels, la quantité, les éventuels permis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74" w:name="__Fieldmark__98_1618828894"/>
            <w:bookmarkStart w:id="175" w:name="__Fieldmark__98_1618828894"/>
            <w:bookmarkEnd w:id="17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76" w:name="__Fieldmark__99_1618828894"/>
            <w:bookmarkStart w:id="177" w:name="__Fieldmark__99_1618828894"/>
            <w:bookmarkEnd w:id="17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Des écrans géants sont-ils placés pendant l’évènement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20"/>
                <w:lang w:val="fr-BE"/>
              </w:rPr>
              <w:t>Si oui, précisez la quantité, les lieux, la grandeur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78" w:name="__Fieldmark__100_1618828894"/>
            <w:bookmarkStart w:id="179" w:name="__Fieldmark__100_1618828894"/>
            <w:bookmarkEnd w:id="17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0" w:name="__Fieldmark__101_1618828894"/>
            <w:bookmarkStart w:id="181" w:name="__Fieldmark__101_1618828894"/>
            <w:bookmarkEnd w:id="18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lang w:val="fr-BE"/>
              </w:rPr>
              <w:t>Risques supplémentaires liés à l’infrastructur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Veuillez joindre en annexe un plan détaillé du terrain et/ou du parcours et/ou du camping. Les éléments suivants doivent être désignés sur celui-ci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Voies d’évacuation/sorti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 xml:space="preserve">Grillage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Postes de premiers secour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Eventuelles sources de risqu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Dispositifs utilitair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>Contrôle d’accè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6"/>
        <w:gridCol w:w="4606"/>
      </w:tblGrid>
      <w:tr>
        <w:trPr>
          <w:trHeight w:val="277" w:hRule="atLeast"/>
        </w:trPr>
        <w:tc>
          <w:tcPr>
            <w:tcW w:w="4606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18"/>
                <w:szCs w:val="18"/>
                <w:lang w:val="fr-BE"/>
              </w:rPr>
              <w:t>En cas d’évènement sur un terrain public ou privé :</w:t>
              <w:tab/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fr-BE"/>
              </w:rPr>
              <w:tab/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2" w:name="__Fieldmark__102_1618828894"/>
            <w:bookmarkStart w:id="183" w:name="__Fieldmark__102_1618828894"/>
            <w:bookmarkEnd w:id="183"/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Quelle est la taille du terrain ?</w:t>
            </w:r>
          </w:p>
        </w:tc>
        <w:tc>
          <w:tcPr>
            <w:tcW w:w="4606" w:type="dxa"/>
            <w:tcBorders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 m²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Est-ce qu’une clôture avec des barrières Nadar ou des hautes grilles est prévu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4" w:name="__Fieldmark__104_1618828894"/>
            <w:bookmarkStart w:id="185" w:name="__Fieldmark__104_1618828894"/>
            <w:bookmarkEnd w:id="18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6" w:name="__Fieldmark__105_1618828894"/>
            <w:bookmarkStart w:id="187" w:name="__Fieldmark__105_1618828894"/>
            <w:bookmarkEnd w:id="18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ab/>
              <w:t xml:space="preserve">Surveillé ? 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88" w:name="__Fieldmark__106_1618828894"/>
            <w:bookmarkStart w:id="189" w:name="__Fieldmark__106_1618828894"/>
            <w:bookmarkEnd w:id="18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Une tribune est-elle prévue ? Capacité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90" w:name="__Fieldmark__107_1618828894"/>
            <w:bookmarkStart w:id="191" w:name="__Fieldmark__107_1618828894"/>
            <w:bookmarkEnd w:id="19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92" w:name="__Fieldmark__108_1618828894"/>
            <w:bookmarkStart w:id="193" w:name="__Fieldmark__108_1618828894"/>
            <w:bookmarkEnd w:id="193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laces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Un podium est-il prévu ? Taill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94" w:name="__Fieldmark__109_1618828894"/>
            <w:bookmarkStart w:id="195" w:name="__Fieldmark__109_1618828894"/>
            <w:bookmarkEnd w:id="19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96" w:name="__Fieldmark__110_1618828894"/>
            <w:bookmarkStart w:id="197" w:name="__Fieldmark__110_1618828894"/>
            <w:bookmarkEnd w:id="19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m²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Est-ce qu’une tour PA est prévue ? Taille 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198" w:name="__Fieldmark__111_1618828894"/>
            <w:bookmarkStart w:id="199" w:name="__Fieldmark__111_1618828894"/>
            <w:bookmarkEnd w:id="19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0" w:name="__Fieldmark__112_1618828894"/>
            <w:bookmarkStart w:id="201" w:name="__Fieldmark__112_1618828894"/>
            <w:bookmarkEnd w:id="20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 xml:space="preserve">Est-ce que des voies d’évacuation, de sortie ont été prévues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 xml:space="preserve">Si oui, quelle largeur ?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2" w:name="__Fieldmark__113_1618828894"/>
            <w:bookmarkStart w:id="203" w:name="__Fieldmark__113_1618828894"/>
            <w:bookmarkEnd w:id="20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4" w:name="__Fieldmark__114_1618828894"/>
            <w:bookmarkStart w:id="205" w:name="__Fieldmark__114_1618828894"/>
            <w:bookmarkEnd w:id="20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>Nombre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Largeur</w:t>
              <w:tab/>
              <w:t>m</w:t>
            </w:r>
          </w:p>
        </w:tc>
      </w:tr>
      <w:tr>
        <w:trPr>
          <w:trHeight w:val="276" w:hRule="atLeast"/>
        </w:trPr>
        <w:tc>
          <w:tcPr>
            <w:tcW w:w="4606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n cas d’évènement dans le centre :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6" w:name="__Fieldmark__115_1618828894"/>
            <w:bookmarkStart w:id="207" w:name="__Fieldmark__115_1618828894"/>
            <w:bookmarkEnd w:id="207"/>
            <w:r/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bien de places et rues sont concernées ? lesquelle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Une tribune est-elle prévue ? Capacité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08" w:name="__Fieldmark__116_1618828894"/>
            <w:bookmarkStart w:id="209" w:name="__Fieldmark__116_1618828894"/>
            <w:bookmarkEnd w:id="20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10" w:name="__Fieldmark__117_1618828894"/>
            <w:bookmarkStart w:id="211" w:name="__Fieldmark__117_1618828894"/>
            <w:bookmarkEnd w:id="21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laces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Est-ce qu’une tour PA est prévue ? Taille 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12" w:name="__Fieldmark__118_1618828894"/>
            <w:bookmarkStart w:id="213" w:name="__Fieldmark__118_1618828894"/>
            <w:bookmarkEnd w:id="21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14" w:name="__Fieldmark__119_1618828894"/>
            <w:bookmarkStart w:id="215" w:name="__Fieldmark__119_1618828894"/>
            <w:bookmarkEnd w:id="21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fr-BE"/>
              </w:rPr>
              <w:t>Un podium est-il prévu ? Taill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16" w:name="__Fieldmark__120_1618828894"/>
            <w:bookmarkStart w:id="217" w:name="__Fieldmark__120_1618828894"/>
            <w:bookmarkEnd w:id="21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18" w:name="__Fieldmark__121_1618828894"/>
            <w:bookmarkStart w:id="219" w:name="__Fieldmark__121_1618828894"/>
            <w:bookmarkEnd w:id="21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fr-B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m²</w:t>
            </w:r>
          </w:p>
        </w:tc>
      </w:tr>
      <w:tr>
        <w:trPr>
          <w:trHeight w:val="276" w:hRule="atLeast"/>
        </w:trPr>
        <w:tc>
          <w:tcPr>
            <w:tcW w:w="4606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n cas de marche/manifestation mobile :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20" w:name="__Fieldmark__122_1618828894"/>
            <w:bookmarkStart w:id="221" w:name="__Fieldmark__122_1618828894"/>
            <w:bookmarkEnd w:id="221"/>
            <w:r/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le est la longueur de la march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 mètres</w:t>
            </w:r>
          </w:p>
        </w:tc>
      </w:tr>
      <w:tr>
        <w:trPr>
          <w:trHeight w:val="276" w:hRule="atLeast"/>
        </w:trPr>
        <w:tc>
          <w:tcPr>
            <w:tcW w:w="4606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n cas d’évènement dans un lieu intérieur :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22" w:name="__Fieldmark__124_1618828894"/>
            <w:bookmarkStart w:id="223" w:name="__Fieldmark__124_1618828894"/>
            <w:bookmarkEnd w:id="223"/>
            <w:r/>
            <w:r>
              <w:rPr>
                <w:sz w:val="20"/>
                <w:b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s consignes d’incendie ont été respectée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24" w:name="__Fieldmark__125_1618828894"/>
            <w:bookmarkStart w:id="225" w:name="__Fieldmark__125_1618828894"/>
            <w:bookmarkEnd w:id="22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26" w:name="__Fieldmark__126_1618828894"/>
            <w:bookmarkStart w:id="227" w:name="__Fieldmark__126_1618828894"/>
            <w:bookmarkEnd w:id="22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 est le nombre maximum de personnes autorisées ? Est-ce que les consignes ARAB ont bien été respectées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 w:val="18"/>
                  <w:szCs w:val="20"/>
                  <w:lang w:val="fr-BE"/>
                </w:rPr>
                <w:t>Cliquez ici pour plus d’infos.</w:t>
              </w:r>
            </w:hyperlink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personnes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28" w:name="__Fieldmark__128_1618828894"/>
            <w:bookmarkStart w:id="229" w:name="__Fieldmark__128_1618828894"/>
            <w:bookmarkEnd w:id="22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30" w:name="__Fieldmark__129_1618828894"/>
            <w:bookmarkStart w:id="231" w:name="__Fieldmark__129_1618828894"/>
            <w:bookmarkEnd w:id="23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>
          <w:trHeight w:val="276" w:hRule="atLeast"/>
        </w:trPr>
        <w:tc>
          <w:tcPr>
            <w:tcW w:w="4606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n cas d’évènement en tente(s) :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32" w:name="__Fieldmark__130_1618828894"/>
            <w:bookmarkStart w:id="233" w:name="__Fieldmark__130_1618828894"/>
            <w:bookmarkEnd w:id="233"/>
            <w:r/>
            <w:r>
              <w:rPr>
                <w:sz w:val="20"/>
                <w:b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le est la superficie de la tent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Superficie de la tente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 est le nombre de places assises/debout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 places assis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 places debouts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ccessibilité au public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Ou uniquement pour l’organisation de l’évènem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La tente est-elle chauffée, si oui comm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Nom du fabricant des tentes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top w:val="single" w:sz="4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35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s certificats de stabilité et de conformité nécessaires seront délivré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34" w:name="__Fieldmark__133_1618828894"/>
            <w:bookmarkStart w:id="235" w:name="__Fieldmark__133_1618828894"/>
            <w:bookmarkEnd w:id="23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36" w:name="__Fieldmark__134_1618828894"/>
            <w:bookmarkStart w:id="237" w:name="__Fieldmark__134_1618828894"/>
            <w:bookmarkEnd w:id="23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Date 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-ce qu’il existe un plan de construction pour les tribunes, podiums, tentes, …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Si oui, veuillez le joindre en annexe </w:t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20"/>
                <w:lang w:val="fr-BE"/>
              </w:rPr>
              <w:tab/>
            </w:r>
          </w:p>
        </w:tc>
        <w:tc>
          <w:tcPr>
            <w:tcW w:w="4606" w:type="dxa"/>
            <w:tcBorders>
              <w:left w:val="single" w:sz="4" w:space="0" w:color="4BACC6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38" w:name="__Fieldmark__136_1618828894"/>
            <w:bookmarkStart w:id="239" w:name="__Fieldmark__136_1618828894"/>
            <w:bookmarkEnd w:id="23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40" w:name="__Fieldmark__137_1618828894"/>
            <w:bookmarkStart w:id="241" w:name="__Fieldmark__137_1618828894"/>
            <w:bookmarkEnd w:id="24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Explication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Y a-t-il des sources de risques spécifiques comme des raccordements au gaz, des cabines à haute tension, etc.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lesquels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42" w:name="__Fieldmark__139_1618828894"/>
            <w:bookmarkStart w:id="243" w:name="__Fieldmark__139_1618828894"/>
            <w:bookmarkEnd w:id="24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44" w:name="__Fieldmark__140_1618828894"/>
            <w:bookmarkStart w:id="245" w:name="__Fieldmark__140_1618828894"/>
            <w:bookmarkEnd w:id="24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Explication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 quoi est constitué le sous-sol de l’évènement ? Est-ce que des mesures spécifiques ont été prévues pour la stabilisation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Sous-sol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les sont les dispositifs utilitaires présents et utilisés pour l’évènement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46" w:name="__Fieldmark__142_1618828894"/>
            <w:bookmarkStart w:id="247" w:name="__Fieldmark__142_1618828894"/>
            <w:bookmarkEnd w:id="247"/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Raccordements au ga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48" w:name="__Fieldmark__143_1618828894"/>
            <w:bookmarkStart w:id="249" w:name="__Fieldmark__143_1618828894"/>
            <w:bookmarkEnd w:id="249"/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Raccordement à l’ea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50" w:name="__Fieldmark__144_1618828894"/>
            <w:bookmarkStart w:id="251" w:name="__Fieldmark__144_1618828894"/>
            <w:bookmarkEnd w:id="251"/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Raccordement à l’électricité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bookmarkStart w:id="252" w:name="__Fieldmark__145_1618828894"/>
            <w:bookmarkStart w:id="253" w:name="__Fieldmark__145_1618828894"/>
            <w:bookmarkEnd w:id="253"/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Groupe de coura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ab/>
              <w:t xml:space="preserve">Nombre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- Puissance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kW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365F91"/>
          <w:lang w:val="fr-BE"/>
        </w:rPr>
        <w:t>Si un camping est prévu pour les visiteurs 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color w:val="365F91"/>
          <w:lang w:val="fr-BE"/>
        </w:rPr>
        <w:t>(tenez compte d’une éventuelle réglementation spécifique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le est la superficie totale prévu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     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m²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 est le nombre maximum de plac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tentes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 est le nombre maximum de personnes sur le camping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personnes</w:t>
            </w:r>
          </w:p>
        </w:tc>
      </w:tr>
      <w:tr>
        <w:trPr/>
        <w:tc>
          <w:tcPr>
            <w:tcW w:w="460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onnez une estimation du nombre total de personnes présentes simultanément</w:t>
            </w:r>
          </w:p>
        </w:tc>
        <w:tc>
          <w:tcPr>
            <w:tcW w:w="4606" w:type="dxa"/>
            <w:tcBorders>
              <w:lef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Nombre de personnes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-ce que des dispositifs de premiers soins sont prévus sur le terrain ?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54" w:name="__Fieldmark__152_1618828894"/>
            <w:bookmarkStart w:id="255" w:name="__Fieldmark__152_1618828894"/>
            <w:bookmarkEnd w:id="25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56" w:name="__Fieldmark__153_1618828894"/>
            <w:bookmarkStart w:id="257" w:name="__Fieldmark__153_1618828894"/>
            <w:bookmarkEnd w:id="25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s dispositifs nécessaires sont prévus en matière de sécurité incendie ?</w:t>
            </w:r>
          </w:p>
        </w:tc>
        <w:tc>
          <w:tcPr>
            <w:tcW w:w="4606" w:type="dxa"/>
            <w:tcBorders>
              <w:lef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58" w:name="__Fieldmark__154_1618828894"/>
            <w:bookmarkStart w:id="259" w:name="__Fieldmark__154_1618828894"/>
            <w:bookmarkEnd w:id="25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0" w:name="__Fieldmark__155_1618828894"/>
            <w:bookmarkStart w:id="261" w:name="__Fieldmark__155_1618828894"/>
            <w:bookmarkEnd w:id="26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Combien d’entrées et sorties ainsi que de voies d’évacuation sont prévues sur le camping ?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donnez des informations supplémentaires (ex. éclairage présent ?)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2" w:name="__Fieldmark__158_1618828894"/>
            <w:bookmarkStart w:id="263" w:name="__Fieldmark__158_1618828894"/>
            <w:bookmarkEnd w:id="26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4" w:name="__Fieldmark__159_1618828894"/>
            <w:bookmarkStart w:id="265" w:name="__Fieldmark__159_1618828894"/>
            <w:bookmarkEnd w:id="26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 débit d’eau potable a été prévu en suffisance ?</w:t>
            </w:r>
          </w:p>
        </w:tc>
        <w:tc>
          <w:tcPr>
            <w:tcW w:w="4606" w:type="dxa"/>
            <w:tcBorders>
              <w:lef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6" w:name="__Fieldmark__161_1618828894"/>
            <w:bookmarkStart w:id="267" w:name="__Fieldmark__161_1618828894"/>
            <w:bookmarkEnd w:id="26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68" w:name="__Fieldmark__162_1618828894"/>
            <w:bookmarkStart w:id="269" w:name="__Fieldmark__162_1618828894"/>
            <w:bookmarkEnd w:id="26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Combien de toilettes seront présentes ? Est-ce suffisant ? 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70" w:name="__Fieldmark__165_1618828894"/>
            <w:bookmarkStart w:id="271" w:name="__Fieldmark__165_1618828894"/>
            <w:bookmarkEnd w:id="27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72" w:name="__Fieldmark__166_1618828894"/>
            <w:bookmarkStart w:id="273" w:name="__Fieldmark__166_1618828894"/>
            <w:bookmarkEnd w:id="27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bien de douches seront présentes ? Est-ce suffisant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74" w:name="__Fieldmark__168_1618828894"/>
            <w:bookmarkStart w:id="275" w:name="__Fieldmark__168_1618828894"/>
            <w:bookmarkEnd w:id="27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76" w:name="__Fieldmark__169_1618828894"/>
            <w:bookmarkStart w:id="277" w:name="__Fieldmark__169_1618828894"/>
            <w:bookmarkEnd w:id="27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Combien ? 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     </w:t>
            </w:r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Ordre public, tranquillité et éventuelle nuisanc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A-t-on fait appel à une entreprise de gardiennage privée pour l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contrôle d’accès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complétez les réponses suivan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78" w:name="__Fieldmark__171_1618828894"/>
            <w:bookmarkStart w:id="279" w:name="__Fieldmark__171_1618828894"/>
            <w:bookmarkEnd w:id="27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0" w:name="__Fieldmark__172_1618828894"/>
            <w:bookmarkStart w:id="281" w:name="__Fieldmark__172_1618828894"/>
            <w:bookmarkEnd w:id="28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écrivez précisément la 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Description miss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bien de personnes d’une entreprise de gardiennage privée sont engagées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Quel est le nom de l’entrepris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>Nom entreprise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uméro de reconnaissance intérieur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Cs/>
                <w:sz w:val="18"/>
                <w:szCs w:val="20"/>
                <w:lang w:val="fr-BE"/>
              </w:rPr>
              <w:t>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>Numéro de reconnaissance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A-t-on fait appel à une entreprise de gardiennage privée pour le 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u w:val="single"/>
                <w:lang w:val="fr-BE"/>
              </w:rPr>
              <w:t>contrôle des biens</w:t>
            </w: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complétez les réponses suivan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2" w:name="__Fieldmark__174_1618828894"/>
            <w:bookmarkStart w:id="283" w:name="__Fieldmark__174_1618828894"/>
            <w:bookmarkEnd w:id="28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4" w:name="__Fieldmark__175_1618828894"/>
            <w:bookmarkStart w:id="285" w:name="__Fieldmark__175_1618828894"/>
            <w:bookmarkEnd w:id="28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écrivez précisément la 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Description miss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bien de personnes d’une entreprise de gardiennage privée sont engagées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Quel est le nom de l’entrepris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>Nom entreprise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uméro de reconnaissance intérieur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Cs/>
                <w:sz w:val="18"/>
                <w:szCs w:val="20"/>
                <w:lang w:val="fr-BE"/>
              </w:rPr>
              <w:t>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fr-BE"/>
              </w:rPr>
              <w:t>Numéro de reconnaissance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A-t-on fait appel à une entreprise de gardiennage privée pour la sécurité lors de l’évènement sur le lieu de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complétez les réponses suivan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6" w:name="__Fieldmark__177_1618828894"/>
            <w:bookmarkStart w:id="287" w:name="__Fieldmark__177_1618828894"/>
            <w:bookmarkEnd w:id="28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88" w:name="__Fieldmark__178_1618828894"/>
            <w:bookmarkStart w:id="289" w:name="__Fieldmark__178_1618828894"/>
            <w:bookmarkEnd w:id="28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écrivez précisément la 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Description mi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 est le nom de l’entreprise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Description stewards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De combien de volontaires s’agit-il 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 de stewards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Numéro de reconnaissance intérieur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BE"/>
                </w:rPr>
                <w:t>cliquez ici pour plus d’info</w:t>
              </w:r>
            </w:hyperlink>
            <w:r>
              <w:rPr>
                <w:rStyle w:val="InternetLink"/>
                <w:rFonts w:cs="Tahoma" w:ascii="Tahoma" w:hAnsi="Tahoma"/>
                <w:bCs/>
                <w:sz w:val="18"/>
                <w:szCs w:val="20"/>
                <w:lang w:val="fr-BE"/>
              </w:rPr>
              <w:t>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uméro de reconnaissance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s gardiens volontaires ont-ils été engagés pour contribuer à la sécurité de cet 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complétez les réponses suivan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90" w:name="__Fieldmark__180_1618828894"/>
            <w:bookmarkStart w:id="291" w:name="__Fieldmark__180_1618828894"/>
            <w:bookmarkEnd w:id="29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92" w:name="__Fieldmark__181_1618828894"/>
            <w:bookmarkStart w:id="293" w:name="__Fieldmark__181_1618828894"/>
            <w:bookmarkEnd w:id="29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 xml:space="preserve">Explication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écrivez précisément la 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Description mi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Décrivez qui sont ces steward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Description stewards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De combien de stewards s’agit-il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 de stewards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Sont-ils visuellement reconnaissables lors de l’évènem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 de stewards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Un plan d’évacuation a-t-il été établi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veuillez le joindre en annexe et complétez les réponses suivantes :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94" w:name="__Fieldmark__183_1618828894"/>
            <w:bookmarkStart w:id="295" w:name="__Fieldmark__183_1618828894"/>
            <w:bookmarkEnd w:id="29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96" w:name="__Fieldmark__184_1618828894"/>
            <w:bookmarkStart w:id="297" w:name="__Fieldmark__184_1618828894"/>
            <w:bookmarkEnd w:id="29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-ce des procédures spécifiques d’évacuation ont été définies ?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ex. qui prend la décision, comment et quand communique-t-on, … ?)</w:t>
            </w:r>
          </w:p>
        </w:tc>
        <w:tc>
          <w:tcPr>
            <w:tcW w:w="4606" w:type="dxa"/>
            <w:tcBorders>
              <w:lef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298" w:name="__Fieldmark__186_1618828894"/>
            <w:bookmarkStart w:id="299" w:name="__Fieldmark__186_1618828894"/>
            <w:bookmarkEnd w:id="29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0" w:name="__Fieldmark__187_1618828894"/>
            <w:bookmarkStart w:id="301" w:name="__Fieldmark__187_1618828894"/>
            <w:bookmarkEnd w:id="30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Combien de sorties d’évacuation ont été prévues ? quelle est leur largeur 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Nombre + 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les sorties d’évacuation débouchent sur les voies publiques appropriée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2" w:name="__Fieldmark__189_1618828894"/>
            <w:bookmarkStart w:id="303" w:name="__Fieldmark__189_1618828894"/>
            <w:bookmarkEnd w:id="30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4" w:name="__Fieldmark__190_1618828894"/>
            <w:bookmarkStart w:id="305" w:name="__Fieldmark__190_1618828894"/>
            <w:bookmarkEnd w:id="30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s voies d’évacuation sont rendues suffisamment visibles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6" w:name="__Fieldmark__191_1618828894"/>
            <w:bookmarkStart w:id="307" w:name="__Fieldmark__191_1618828894"/>
            <w:bookmarkEnd w:id="30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08" w:name="__Fieldmark__192_1618828894"/>
            <w:bookmarkStart w:id="309" w:name="__Fieldmark__192_1618828894"/>
            <w:bookmarkEnd w:id="30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le plan d’évacuation est suffisamment testé avant l’évènement ? ou est-ce prévu lors de l’évènem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10" w:name="__Fieldmark__193_1618828894"/>
            <w:bookmarkStart w:id="311" w:name="__Fieldmark__193_1618828894"/>
            <w:bookmarkEnd w:id="31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12" w:name="__Fieldmark__194_1618828894"/>
            <w:bookmarkStart w:id="313" w:name="__Fieldmark__194_1618828894"/>
            <w:bookmarkEnd w:id="31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Est-ce que des procédures spécifiques sont élaborées en cas d’éventuel arrêt de l’évènement ? </w:t>
            </w: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(Communication, évacuation terrain, accords avec des sociétés publiques de transport, …)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14" w:name="__Fieldmark__195_1618828894"/>
            <w:bookmarkStart w:id="315" w:name="__Fieldmark__195_1618828894"/>
            <w:bookmarkEnd w:id="31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16" w:name="__Fieldmark__196_1618828894"/>
            <w:bookmarkStart w:id="317" w:name="__Fieldmark__196_1618828894"/>
            <w:bookmarkEnd w:id="31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e nuisance sonore supplémentaire est produite lors de l’évènement (musique, véhicules bruyants, chants, …)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18" w:name="__Fieldmark__197_1618828894"/>
            <w:bookmarkStart w:id="319" w:name="__Fieldmark__197_1618828894"/>
            <w:bookmarkEnd w:id="31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0" w:name="__Fieldmark__198_1618828894"/>
            <w:bookmarkStart w:id="321" w:name="__Fieldmark__198_1618828894"/>
            <w:bookmarkEnd w:id="32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 xml:space="preserve">Explication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des mesures spécifiques ont été prises pour limiter la nuisance sonore pour les riverains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2" w:name="__Fieldmark__200_1618828894"/>
            <w:bookmarkStart w:id="323" w:name="__Fieldmark__200_1618828894"/>
            <w:bookmarkEnd w:id="32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4" w:name="__Fieldmark__201_1618828894"/>
            <w:bookmarkStart w:id="325" w:name="__Fieldmark__201_1618828894"/>
            <w:bookmarkEnd w:id="32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’une communication est prévue à l’attention des riverain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6" w:name="__Fieldmark__202_1618828894"/>
            <w:bookmarkStart w:id="327" w:name="__Fieldmark__202_1618828894"/>
            <w:bookmarkEnd w:id="32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28" w:name="__Fieldmark__203_1618828894"/>
            <w:bookmarkStart w:id="329" w:name="__Fieldmark__203_1618828894"/>
            <w:bookmarkEnd w:id="32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les réglementations en vigueur en matière de nuisance sonore sont respectée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30" w:name="__Fieldmark__204_1618828894"/>
            <w:bookmarkStart w:id="331" w:name="__Fieldmark__204_1618828894"/>
            <w:bookmarkEnd w:id="33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32" w:name="__Fieldmark__205_1618828894"/>
            <w:bookmarkStart w:id="333" w:name="__Fieldmark__205_1618828894"/>
            <w:bookmarkEnd w:id="33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Mobilit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 xml:space="preserve">Est-ce que des transports publics spécifiques sont organisés </w:t>
            </w:r>
            <w:r>
              <w:rPr>
                <w:rStyle w:val="Textedelespacerserv"/>
                <w:rFonts w:cs="Tahoma" w:ascii="Tahoma" w:hAnsi="Tahoma"/>
                <w:b/>
                <w:bCs/>
                <w:sz w:val="20"/>
                <w:u w:val="single"/>
                <w:lang w:val="fr-BE"/>
              </w:rPr>
              <w:t>vers</w:t>
            </w: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 xml:space="preserve"> cet évènement ?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 xml:space="preserve">Si oui, prévoir plus d’explication sur ce type de transport et les accords qui doivent être conclus pour le transport des voyageurs vers le lieu de l’évènement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34" w:name="__Fieldmark__206_1618828894"/>
            <w:bookmarkStart w:id="335" w:name="__Fieldmark__206_1618828894"/>
            <w:bookmarkEnd w:id="33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36" w:name="__Fieldmark__207_1618828894"/>
            <w:bookmarkStart w:id="337" w:name="__Fieldmark__207_1618828894"/>
            <w:bookmarkEnd w:id="33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 xml:space="preserve">Est-ce que des transports (publics) spécifiques sont organisés </w:t>
            </w:r>
            <w:r>
              <w:rPr>
                <w:rStyle w:val="Textedelespacerserv"/>
                <w:rFonts w:cs="Tahoma" w:ascii="Tahoma" w:hAnsi="Tahoma"/>
                <w:b/>
                <w:bCs/>
                <w:sz w:val="20"/>
                <w:u w:val="single"/>
                <w:lang w:val="fr-BE"/>
              </w:rPr>
              <w:t>sur</w:t>
            </w: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 xml:space="preserve"> </w:t>
            </w: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l’évènement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prévoir plus d’explication sur le type de transport et les accords conclus sur le lieu de l’évènement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38" w:name="__Fieldmark__208_1618828894"/>
            <w:bookmarkStart w:id="339" w:name="__Fieldmark__208_1618828894"/>
            <w:bookmarkEnd w:id="33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0" w:name="__Fieldmark__209_1618828894"/>
            <w:bookmarkStart w:id="341" w:name="__Fieldmark__209_1618828894"/>
            <w:bookmarkEnd w:id="34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des rues, places, domaines publics doivent être fermés pendant et/ou en préparation et clôture de l’évènement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dressez une liste, à quel moment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2" w:name="__Fieldmark__210_1618828894"/>
            <w:bookmarkStart w:id="343" w:name="__Fieldmark__210_1618828894"/>
            <w:bookmarkEnd w:id="34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4" w:name="__Fieldmark__211_1618828894"/>
            <w:bookmarkStart w:id="345" w:name="__Fieldmark__211_1618828894"/>
            <w:bookmarkEnd w:id="34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Faut-il apporter des changements spécifiques à la circulation du trafic des véhicules sur le lieu de l’évènement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lesquels, à quel moment,…</w:t>
            </w:r>
            <w:r>
              <w:rPr>
                <w:rStyle w:val="Textedelespacerserv"/>
                <w:rFonts w:cs="Tahoma" w:ascii="Tahoma" w:hAnsi="Tahoma"/>
                <w:bCs/>
                <w:sz w:val="18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6" w:name="__Fieldmark__212_1618828894"/>
            <w:bookmarkStart w:id="347" w:name="__Fieldmark__212_1618828894"/>
            <w:bookmarkEnd w:id="34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48" w:name="__Fieldmark__213_1618828894"/>
            <w:bookmarkStart w:id="349" w:name="__Fieldmark__213_1618828894"/>
            <w:bookmarkEnd w:id="34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18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szCs w:val="20"/>
                <w:lang w:val="fr-BE"/>
              </w:rPr>
              <w:t>Faut-il prévoir une interdiction de parking pour les véhicules pendant l’évènement ?</w:t>
            </w:r>
            <w:r>
              <w:rPr>
                <w:rStyle w:val="Textedelespacerserv"/>
                <w:rFonts w:cs="Tahoma" w:ascii="Tahoma" w:hAnsi="Tahoma"/>
                <w:bCs/>
                <w:sz w:val="18"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dans quels endroits, à quels moments,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50" w:name="__Fieldmark__214_1618828894"/>
            <w:bookmarkStart w:id="351" w:name="__Fieldmark__214_1618828894"/>
            <w:bookmarkEnd w:id="35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52" w:name="__Fieldmark__215_1618828894"/>
            <w:bookmarkStart w:id="353" w:name="__Fieldmark__215_1618828894"/>
            <w:bookmarkEnd w:id="35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 xml:space="preserve">Est-ce que les transports publics doivent être déviés pendant l’évènement ?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de quelles lignes s’agit-il, à quels moments, est-ce que des accords ont déjà été conclus avec les sociétés de transport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54" w:name="__Fieldmark__216_1618828894"/>
            <w:bookmarkStart w:id="355" w:name="__Fieldmark__216_1618828894"/>
            <w:bookmarkEnd w:id="35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56" w:name="__Fieldmark__217_1618828894"/>
            <w:bookmarkStart w:id="357" w:name="__Fieldmark__217_1618828894"/>
            <w:bookmarkEnd w:id="35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des mesures spécifiques ont été prévues pour mener à bien les départs à la fin de l’évènement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 xml:space="preserve">Si oui, quelles mesures ont été prises ? 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58" w:name="__Fieldmark__218_1618828894"/>
            <w:bookmarkStart w:id="359" w:name="__Fieldmark__218_1618828894"/>
            <w:bookmarkEnd w:id="35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0" w:name="__Fieldmark__219_1618828894"/>
            <w:bookmarkStart w:id="361" w:name="__Fieldmark__219_1618828894"/>
            <w:bookmarkEnd w:id="36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spacing w:lineRule="auto" w:line="240" w:before="0" w:after="0"/>
        <w:rPr>
          <w:rStyle w:val="Textedelespacerserv"/>
          <w:rFonts w:ascii="Tahoma" w:hAnsi="Tahoma" w:cs="Tahoma"/>
          <w:b/>
          <w:b/>
          <w:bCs/>
          <w:color w:val="365F91"/>
          <w:sz w:val="20"/>
          <w:lang w:val="fr-BE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  <w:t xml:space="preserve">Si un (des) parking(s)  est (sont) prévu(s) 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18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Pour qui les parkings ont-ils été spécifiquement prévus ? Précisez leur nomb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Organisation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2" w:name="__Fieldmark__220_1618828894"/>
            <w:bookmarkStart w:id="363" w:name="__Fieldmark__220_1618828894"/>
            <w:bookmarkEnd w:id="363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Public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 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4" w:name="__Fieldmark__222_1618828894"/>
            <w:bookmarkStart w:id="365" w:name="__Fieldmark__222_1618828894"/>
            <w:bookmarkEnd w:id="365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Payant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?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6" w:name="__Fieldmark__224_1618828894"/>
            <w:bookmarkStart w:id="367" w:name="__Fieldmark__224_1618828894"/>
            <w:bookmarkEnd w:id="367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Invités/VIPS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    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68" w:name="__Fieldmark__226_1618828894"/>
            <w:bookmarkStart w:id="369" w:name="__Fieldmark__226_1618828894"/>
            <w:bookmarkEnd w:id="369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Presse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70" w:name="__Fieldmark__228_1618828894"/>
            <w:bookmarkStart w:id="371" w:name="__Fieldmark__228_1618828894"/>
            <w:bookmarkEnd w:id="371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Services de secours et intervention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 :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72" w:name="__Fieldmark__230_1618828894"/>
            <w:bookmarkStart w:id="373" w:name="__Fieldmark__230_1618828894"/>
            <w:bookmarkEnd w:id="373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Mobilité réduite</w:t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:          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74" w:name="__Fieldmark__232_1618828894"/>
            <w:bookmarkStart w:id="375" w:name="__Fieldmark__232_1618828894"/>
            <w:bookmarkEnd w:id="375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     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ADDRESSBLOCK  \f  \* MERGEFORMAT </w:instrTex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  <w:r/>
            <w:r>
              <w:rPr>
                <w:sz w:val="20"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des parkings sont prévus sur un terrain privé ou public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ublic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76" w:name="__Fieldmark__235_1618828894"/>
            <w:bookmarkStart w:id="377" w:name="__Fieldmark__235_1618828894"/>
            <w:bookmarkEnd w:id="377"/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ab/>
              <w:t>Privé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78" w:name="__Fieldmark__236_1618828894"/>
            <w:bookmarkStart w:id="379" w:name="__Fieldmark__236_1618828894"/>
            <w:bookmarkEnd w:id="379"/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ab/>
              <w:t>Les deux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0" w:name="__Fieldmark__237_1618828894"/>
            <w:bookmarkStart w:id="381" w:name="__Fieldmark__237_1618828894"/>
            <w:bookmarkEnd w:id="381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e surveillance est prévue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Afin de pouvoir avertir en cas d’urgence les services de secours. Si oui, par qui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2" w:name="__Fieldmark__238_1618828894"/>
            <w:bookmarkStart w:id="383" w:name="__Fieldmark__238_1618828894"/>
            <w:bookmarkEnd w:id="38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4" w:name="__Fieldmark__239_1618828894"/>
            <w:bookmarkStart w:id="385" w:name="__Fieldmark__239_1618828894"/>
            <w:bookmarkEnd w:id="38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des mesures de sécurité spécifiques sont prévues pour le(s) parking(s)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Exemple :  gardiennage, sécurité incendie, prévention de boue, ...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6" w:name="__Fieldmark__240_1618828894"/>
            <w:bookmarkStart w:id="387" w:name="__Fieldmark__240_1618828894"/>
            <w:bookmarkEnd w:id="38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88" w:name="__Fieldmark__241_1618828894"/>
            <w:bookmarkStart w:id="389" w:name="__Fieldmark__241_1618828894"/>
            <w:bookmarkEnd w:id="38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 service de navettes est organisé du parking vers l’évènement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donnez les endroits exacts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90" w:name="__Fieldmark__242_1618828894"/>
            <w:bookmarkStart w:id="391" w:name="__Fieldmark__242_1618828894"/>
            <w:bookmarkEnd w:id="39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92" w:name="__Fieldmark__243_1618828894"/>
            <w:bookmarkStart w:id="393" w:name="__Fieldmark__243_1618828894"/>
            <w:bookmarkEnd w:id="39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e des parkings spécifiques vélos (surveillés) sont prévus pendant l’évènement ?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94" w:name="__Fieldmark__244_1618828894"/>
            <w:bookmarkStart w:id="395" w:name="__Fieldmark__244_1618828894"/>
            <w:bookmarkEnd w:id="39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96" w:name="__Fieldmark__245_1618828894"/>
            <w:bookmarkStart w:id="397" w:name="__Fieldmark__245_1618828894"/>
            <w:bookmarkEnd w:id="39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lang w:val="fr-BE"/>
              </w:rPr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Information et communicatio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65F91"/>
          <w:lang w:val="fr-BE"/>
        </w:rPr>
      </w:pPr>
      <w:r>
        <w:rPr>
          <w:rFonts w:cs="Tahoma" w:ascii="Tahoma" w:hAnsi="Tahoma"/>
          <w:b/>
          <w:bCs/>
          <w:color w:val="365F91"/>
          <w:lang w:val="fr-BE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7974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le publicité est faite pour l’évènement ?</w:t>
            </w:r>
          </w:p>
        </w:tc>
      </w:tr>
      <w:tr>
        <w:trPr/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Affich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398" w:name="__Fieldmark__246_1618828894"/>
            <w:bookmarkStart w:id="399" w:name="__Fieldmark__246_1618828894"/>
            <w:bookmarkEnd w:id="399"/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Affiches répandu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0" w:name="__Fieldmark__247_1618828894"/>
            <w:bookmarkStart w:id="401" w:name="__Fieldmark__247_1618828894"/>
            <w:bookmarkEnd w:id="401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Ra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2" w:name="__Fieldmark__248_1618828894"/>
            <w:bookmarkStart w:id="403" w:name="__Fieldmark__248_1618828894"/>
            <w:bookmarkEnd w:id="403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Télé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4" w:name="__Fieldmark__249_1618828894"/>
            <w:bookmarkStart w:id="405" w:name="__Fieldmark__249_1618828894"/>
            <w:bookmarkEnd w:id="405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6" w:name="__Fieldmark__250_1618828894"/>
            <w:bookmarkStart w:id="407" w:name="__Fieldmark__250_1618828894"/>
            <w:bookmarkEnd w:id="407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Médias sociau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08" w:name="__Fieldmark__251_1618828894"/>
            <w:bookmarkStart w:id="409" w:name="__Fieldmark__251_1618828894"/>
            <w:bookmarkEnd w:id="409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 xml:space="preserve">A-t-on prévu la présence de presse pendant l’évènement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spécifiez quelle genre de presse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10" w:name="__Fieldmark__252_1618828894"/>
            <w:bookmarkStart w:id="411" w:name="__Fieldmark__252_1618828894"/>
            <w:bookmarkEnd w:id="41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12" w:name="__Fieldmark__253_1618828894"/>
            <w:bookmarkStart w:id="413" w:name="__Fieldmark__253_1618828894"/>
            <w:bookmarkEnd w:id="41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 xml:space="preserve">Prévoit-on qu’au moins 10% de la population sera allophone 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Si oui, quelles langues et spécifiez comment en tenir compte au niveau des mesures</w:t>
            </w:r>
          </w:p>
        </w:tc>
        <w:tc>
          <w:tcPr>
            <w:tcW w:w="4606" w:type="dxa"/>
            <w:tcBorders>
              <w:lef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14" w:name="__Fieldmark__254_1618828894"/>
            <w:bookmarkStart w:id="415" w:name="__Fieldmark__254_1618828894"/>
            <w:bookmarkEnd w:id="41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16" w:name="__Fieldmark__255_1618828894"/>
            <w:bookmarkStart w:id="417" w:name="__Fieldmark__255_1618828894"/>
            <w:bookmarkEnd w:id="41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Langues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Mesures</w:t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 xml:space="preserve">: explic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Est-ce qu’un responsable pour les contacts presse est prévu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  <w:t>Si oui, complétez les coordonnées de contact dans la partie 10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18" w:name="__Fieldmark__256_1618828894"/>
            <w:bookmarkStart w:id="419" w:name="__Fieldmark__256_1618828894"/>
            <w:bookmarkEnd w:id="41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20" w:name="__Fieldmark__257_1618828894"/>
            <w:bookmarkStart w:id="421" w:name="__Fieldmark__257_1618828894"/>
            <w:bookmarkEnd w:id="42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4"/>
        <w:gridCol w:w="1329"/>
        <w:gridCol w:w="1329"/>
        <w:gridCol w:w="1329"/>
        <w:gridCol w:w="1329"/>
      </w:tblGrid>
      <w:tr>
        <w:trPr/>
        <w:tc>
          <w:tcPr>
            <w:tcW w:w="7974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fr-BE"/>
              </w:rPr>
              <w:t>Quels dispositifs spécifiques ont été prévus?</w:t>
            </w:r>
          </w:p>
        </w:tc>
      </w:tr>
      <w:tr>
        <w:trPr/>
        <w:tc>
          <w:tcPr>
            <w:tcW w:w="129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 xml:space="preserve">Accue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22" w:name="__Fieldmark__258_1618828894"/>
            <w:bookmarkStart w:id="423" w:name="__Fieldmark__258_1618828894"/>
            <w:bookmarkEnd w:id="423"/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6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oint d’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24" w:name="__Fieldmark__259_1618828894"/>
            <w:bookmarkStart w:id="425" w:name="__Fieldmark__259_1618828894"/>
            <w:bookmarkEnd w:id="425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Enfant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26" w:name="__Fieldmark__260_1618828894"/>
            <w:bookmarkStart w:id="427" w:name="__Fieldmark__260_1618828894"/>
            <w:bookmarkEnd w:id="427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Objet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28" w:name="__Fieldmark__261_1618828894"/>
            <w:bookmarkStart w:id="429" w:name="__Fieldmark__261_1618828894"/>
            <w:bookmarkEnd w:id="429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Point de recharge G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30" w:name="__Fieldmark__262_1618828894"/>
            <w:bookmarkStart w:id="431" w:name="__Fieldmark__262_1618828894"/>
            <w:bookmarkEnd w:id="431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3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Au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32" w:name="__Fieldmark__263_1618828894"/>
            <w:bookmarkStart w:id="433" w:name="__Fieldmark__263_1618828894"/>
            <w:bookmarkEnd w:id="433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Spécifiez autres</w:t>
            </w:r>
          </w:p>
        </w:tc>
        <w:tc>
          <w:tcPr>
            <w:tcW w:w="5316" w:type="dxa"/>
            <w:gridSpan w:val="4"/>
            <w:tcBorders>
              <w:top w:val="single" w:sz="8" w:space="0" w:color="4BACC6"/>
              <w:bottom w:val="single" w:sz="8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des panneaux d’information spécifiques sont prévus ? Si oui, spécifi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 xml:space="preserve">Exemple : sanitaire, programme, règlement, …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34" w:name="__Fieldmark__264_1618828894"/>
            <w:bookmarkStart w:id="435" w:name="__Fieldmark__264_1618828894"/>
            <w:bookmarkEnd w:id="43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36" w:name="__Fieldmark__265_1618828894"/>
            <w:bookmarkStart w:id="437" w:name="__Fieldmark__265_1618828894"/>
            <w:bookmarkEnd w:id="43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la signalisation nécessaire pour l’accès à l’évènement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Exemples : flèches, plan des routes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38" w:name="__Fieldmark__266_1618828894"/>
            <w:bookmarkStart w:id="439" w:name="__Fieldmark__266_1618828894"/>
            <w:bookmarkEnd w:id="43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40" w:name="__Fieldmark__267_1618828894"/>
            <w:bookmarkStart w:id="441" w:name="__Fieldmark__267_1618828894"/>
            <w:bookmarkEnd w:id="44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élaboré des messages en cas d’éventuelles surcapacité 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Exemples : via des journaux lumineux, twitter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42" w:name="__Fieldmark__268_1618828894"/>
            <w:bookmarkStart w:id="443" w:name="__Fieldmark__268_1618828894"/>
            <w:bookmarkEnd w:id="44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44" w:name="__Fieldmark__269_1618828894"/>
            <w:bookmarkStart w:id="445" w:name="__Fieldmark__269_1618828894"/>
            <w:bookmarkEnd w:id="44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la signalisation nécessaire en ce qui concerne les mesures de sécurité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Exemple : postes de secours, voies d’évacuation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46" w:name="__Fieldmark__270_1618828894"/>
            <w:bookmarkStart w:id="447" w:name="__Fieldmark__270_1618828894"/>
            <w:bookmarkEnd w:id="44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48" w:name="__Fieldmark__271_1618828894"/>
            <w:bookmarkStart w:id="449" w:name="__Fieldmark__271_1618828894"/>
            <w:bookmarkEnd w:id="44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des panneaux lumineux lors de l’évènement qui permettent de communiquer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spécifiez le lieu où ceux-ci peuvent être commandés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31849B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50" w:name="__Fieldmark__272_1618828894"/>
            <w:bookmarkStart w:id="451" w:name="__Fieldmark__272_1618828894"/>
            <w:bookmarkEnd w:id="45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52" w:name="__Fieldmark__273_1618828894"/>
            <w:bookmarkStart w:id="453" w:name="__Fieldmark__273_1618828894"/>
            <w:bookmarkEnd w:id="45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 xml:space="preserve">A-t-on prévu un hashtag spécifique pour Twitter l’évènement ?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spécifiez</w:t>
            </w:r>
          </w:p>
        </w:tc>
        <w:tc>
          <w:tcPr>
            <w:tcW w:w="46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54" w:name="__Fieldmark__274_1618828894"/>
            <w:bookmarkStart w:id="455" w:name="__Fieldmark__274_1618828894"/>
            <w:bookmarkEnd w:id="45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56" w:name="__Fieldmark__275_1618828894"/>
            <w:bookmarkStart w:id="457" w:name="__Fieldmark__275_1618828894"/>
            <w:bookmarkEnd w:id="45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Twitter : 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paré des messages standards en cas d’incident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lesquels ?</w:t>
            </w:r>
            <w:r>
              <w:rPr>
                <w:rStyle w:val="Textedelespacerserv"/>
                <w:rFonts w:cs="Tahoma" w:ascii="Tahoma" w:hAnsi="Tahoma"/>
                <w:bCs/>
                <w:sz w:val="18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58" w:name="__Fieldmark__276_1618828894"/>
            <w:bookmarkStart w:id="459" w:name="__Fieldmark__276_1618828894"/>
            <w:bookmarkEnd w:id="45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60" w:name="__Fieldmark__277_1618828894"/>
            <w:bookmarkStart w:id="461" w:name="__Fieldmark__277_1618828894"/>
            <w:bookmarkEnd w:id="46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conclu des accords avec les autorités sur qui communique et quand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18"/>
                <w:lang w:val="fr-BE"/>
              </w:rPr>
            </w:pPr>
            <w:r>
              <w:rPr>
                <w:rStyle w:val="Textedelespacerserv"/>
                <w:rFonts w:eastAsia="Tahoma" w:cs="Tahoma" w:ascii="Tahoma" w:hAnsi="Tahoma"/>
                <w:b/>
                <w:bCs/>
                <w:sz w:val="20"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62" w:name="__Fieldmark__278_1618828894"/>
            <w:bookmarkStart w:id="463" w:name="__Fieldmark__278_1618828894"/>
            <w:bookmarkEnd w:id="46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64" w:name="__Fieldmark__279_1618828894"/>
            <w:bookmarkStart w:id="465" w:name="__Fieldmark__279_1618828894"/>
            <w:bookmarkEnd w:id="46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des dispositifs spécifiques supplémentaires pour des objectifs de communication en cas d’incid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66" w:name="__Fieldmark__280_1618828894"/>
            <w:bookmarkStart w:id="467" w:name="__Fieldmark__280_1618828894"/>
            <w:bookmarkEnd w:id="46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68" w:name="__Fieldmark__281_1618828894"/>
            <w:bookmarkStart w:id="469" w:name="__Fieldmark__281_1618828894"/>
            <w:bookmarkEnd w:id="46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conclu des accords spécifiques avec les opérateurs télécoms pour que la capacité des appels puisse être assurée pendant l’événement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70" w:name="__Fieldmark__282_1618828894"/>
            <w:bookmarkStart w:id="471" w:name="__Fieldmark__282_1618828894"/>
            <w:bookmarkEnd w:id="47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72" w:name="__Fieldmark__283_1618828894"/>
            <w:bookmarkStart w:id="473" w:name="__Fieldmark__283_1618828894"/>
            <w:bookmarkEnd w:id="47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les riverains ont été suffisamment informés sur l’évènem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 xml:space="preserve">Si oui, quand ? 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74" w:name="__Fieldmark__284_1618828894"/>
            <w:bookmarkStart w:id="475" w:name="__Fieldmark__284_1618828894"/>
            <w:bookmarkEnd w:id="47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76" w:name="__Fieldmark__285_1618828894"/>
            <w:bookmarkStart w:id="477" w:name="__Fieldmark__285_1618828894"/>
            <w:bookmarkEnd w:id="47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des accords ont été conclus avec les autorités sur qui communique et quand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18"/>
                <w:lang w:val="fr-B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78" w:name="__Fieldmark__286_1618828894"/>
            <w:bookmarkStart w:id="479" w:name="__Fieldmark__286_1618828894"/>
            <w:bookmarkEnd w:id="47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80" w:name="__Fieldmark__287_1618828894"/>
            <w:bookmarkStart w:id="481" w:name="__Fieldmark__287_1618828894"/>
            <w:bookmarkEnd w:id="481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Logistique et restauration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un logement pour le staff organisateu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où et de quand à quand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31849B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82" w:name="__Fieldmark__288_1618828894"/>
            <w:bookmarkStart w:id="483" w:name="__Fieldmark__288_1618828894"/>
            <w:bookmarkEnd w:id="48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84" w:name="__Fieldmark__289_1618828894"/>
            <w:bookmarkStart w:id="485" w:name="__Fieldmark__289_1618828894"/>
            <w:bookmarkEnd w:id="485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Où et quand ?</w:t>
            </w:r>
          </w:p>
        </w:tc>
      </w:tr>
      <w:tr>
        <w:trPr/>
        <w:tc>
          <w:tcPr>
            <w:tcW w:w="4606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un séjour pour (une partie) des visiteurs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où et de quand à quand ?</w:t>
            </w:r>
          </w:p>
        </w:tc>
        <w:tc>
          <w:tcPr>
            <w:tcW w:w="46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86" w:name="__Fieldmark__290_1618828894"/>
            <w:bookmarkStart w:id="487" w:name="__Fieldmark__290_1618828894"/>
            <w:bookmarkEnd w:id="48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88" w:name="__Fieldmark__291_1618828894"/>
            <w:bookmarkStart w:id="489" w:name="__Fieldmark__291_1618828894"/>
            <w:bookmarkEnd w:id="489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/>
              </w:rPr>
              <w:t>Où et quand ?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des stands de nourriture où des plats chauds sont préparés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de quelle source de chaleur s’agit-il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sz w:val="18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a-t-on pris des mesures de prévention incendie spécifiques 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90" w:name="__Fieldmark__292_1618828894"/>
            <w:bookmarkStart w:id="491" w:name="__Fieldmark__292_1618828894"/>
            <w:bookmarkEnd w:id="49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92" w:name="__Fieldmark__293_1618828894"/>
            <w:bookmarkStart w:id="493" w:name="__Fieldmark__293_1618828894"/>
            <w:bookmarkEnd w:id="493"/>
            <w:r/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Source de chaleur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Mesures prévention incendie</w:t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’un barbecue ou un autre feu ouvert est prévu pour la préparation des repas chauds ?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Cs/>
                <w:sz w:val="20"/>
                <w:lang w:val="fr-BE"/>
              </w:rPr>
              <w:t>Si oui, spécifiez.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94" w:name="__Fieldmark__294_1618828894"/>
            <w:bookmarkStart w:id="495" w:name="__Fieldmark__294_1618828894"/>
            <w:bookmarkEnd w:id="49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96" w:name="__Fieldmark__295_1618828894"/>
            <w:bookmarkStart w:id="497" w:name="__Fieldmark__295_1618828894"/>
            <w:bookmarkEnd w:id="497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color w:val="000000"/>
          <w:sz w:val="20"/>
          <w:szCs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Est-ce que des assurances spécifiques ont été souscrites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pour quel(s) risque(s), dans quelle institution et quel est le numéro d’assurance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498" w:name="__Fieldmark__296_1618828894"/>
            <w:bookmarkStart w:id="499" w:name="__Fieldmark__296_1618828894"/>
            <w:bookmarkEnd w:id="49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00" w:name="__Fieldmark__297_1618828894"/>
            <w:bookmarkStart w:id="501" w:name="__Fieldmark__297_1618828894"/>
            <w:bookmarkEnd w:id="50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bCs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Faut-il éteindre l’éclairage public pendant (une partie de) l’évènement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à quel moment et quelles mesures spécifiques doivent être prises en cas d’incident lors de ces moments ?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02" w:name="__Fieldmark__298_1618828894"/>
            <w:bookmarkStart w:id="503" w:name="__Fieldmark__298_1618828894"/>
            <w:bookmarkEnd w:id="50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04" w:name="__Fieldmark__299_1618828894"/>
            <w:bookmarkStart w:id="505" w:name="__Fieldmark__299_1618828894"/>
            <w:bookmarkEnd w:id="505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rPr>
          <w:rStyle w:val="Textedelespacerserv"/>
          <w:rFonts w:ascii="Tahoma" w:hAnsi="Tahoma" w:cs="Tahoma"/>
          <w:bCs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Mesures supplémentaire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ton établi un règlement d’ordre intérieur ? Où et comment est-il mis à disposition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Si oui, le joindre en annexe (si spécifique pour le camping, il faut aussi le joindre)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06" w:name="__Fieldmark__300_1618828894"/>
            <w:bookmarkStart w:id="507" w:name="__Fieldmark__300_1618828894"/>
            <w:bookmarkEnd w:id="507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08" w:name="__Fieldmark__301_1618828894"/>
            <w:bookmarkStart w:id="509" w:name="__Fieldmark__301_1618828894"/>
            <w:bookmarkEnd w:id="509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bCs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A-t-on prévu des mesures spécifiques pour la sécurité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sz w:val="20"/>
                <w:szCs w:val="20"/>
                <w:lang w:val="fr-BE"/>
              </w:rPr>
              <w:t>Ex. les premiers soins, extincteurs, seaux d’eau/de sable, couverture anti-feu, …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10" w:name="__Fieldmark__302_1618828894"/>
            <w:bookmarkStart w:id="511" w:name="__Fieldmark__302_1618828894"/>
            <w:bookmarkEnd w:id="511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12" w:name="__Fieldmark__303_1618828894"/>
            <w:bookmarkStart w:id="513" w:name="__Fieldmark__303_1618828894"/>
            <w:bookmarkEnd w:id="513"/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bCs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bCs/>
                <w:color w:val="000000"/>
                <w:sz w:val="20"/>
                <w:lang w:val="fr-B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BE"/>
              </w:rPr>
              <w:t>Explication</w:t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b/>
          <w:b/>
          <w:bCs/>
          <w:color w:val="000000"/>
          <w:sz w:val="20"/>
          <w:lang w:val="fr-B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Contexte local spécifiqu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Ajoutez ici les rubriques et questions liées au contexte local spécifiqu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BE"/>
        </w:rPr>
        <w:t>(par exemple un évènement dans un lieu spécifique comme la digue, le domaine d’un château, les quais, un port, …)</w:t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Coordonnées de contacts util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084"/>
      </w:tblGrid>
      <w:tr>
        <w:trPr/>
        <w:tc>
          <w:tcPr>
            <w:tcW w:w="4644" w:type="dxa"/>
            <w:gridSpan w:val="2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Responsable organisation</w:t>
            </w:r>
          </w:p>
        </w:tc>
        <w:tc>
          <w:tcPr>
            <w:tcW w:w="4644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Responsable sécurité évènement</w:t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084" w:type="dxa"/>
            <w:tcBorders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0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Fonction pendant l’évènement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Fonction pendant l’évènement</w:t>
            </w:r>
          </w:p>
        </w:tc>
        <w:tc>
          <w:tcPr>
            <w:tcW w:w="30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Tel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Tel</w:t>
            </w:r>
          </w:p>
        </w:tc>
        <w:tc>
          <w:tcPr>
            <w:tcW w:w="30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0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GSM</w:t>
            </w:r>
          </w:p>
        </w:tc>
        <w:tc>
          <w:tcPr>
            <w:tcW w:w="3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GSM</w:t>
            </w:r>
          </w:p>
        </w:tc>
        <w:tc>
          <w:tcPr>
            <w:tcW w:w="30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2302"/>
        <w:gridCol w:w="1152"/>
        <w:gridCol w:w="1152"/>
        <w:gridCol w:w="1152"/>
        <w:gridCol w:w="1152"/>
      </w:tblGrid>
      <w:tr>
        <w:trPr/>
        <w:tc>
          <w:tcPr>
            <w:tcW w:w="4604" w:type="dxa"/>
            <w:gridSpan w:val="3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Responsable médicale</w:t>
            </w:r>
          </w:p>
        </w:tc>
        <w:tc>
          <w:tcPr>
            <w:tcW w:w="4608" w:type="dxa"/>
            <w:gridSpan w:val="4"/>
            <w:tcBorders>
              <w:top w:val="single" w:sz="8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Hôpital le plus proche</w:t>
            </w:r>
          </w:p>
        </w:tc>
      </w:tr>
      <w:tr>
        <w:trPr/>
        <w:tc>
          <w:tcPr>
            <w:tcW w:w="115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56" w:type="dxa"/>
            <w:gridSpan w:val="3"/>
            <w:tcBorders>
              <w:top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Prénom</w:t>
            </w:r>
          </w:p>
        </w:tc>
        <w:tc>
          <w:tcPr>
            <w:tcW w:w="34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151" w:type="dxa"/>
            <w:vMerge w:val="restart"/>
            <w:tcBorders>
              <w:top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Contact</w:t>
            </w:r>
          </w:p>
        </w:tc>
        <w:tc>
          <w:tcPr>
            <w:tcW w:w="3456" w:type="dxa"/>
            <w:gridSpan w:val="3"/>
            <w:tcBorders>
              <w:top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Fonction</w:t>
            </w:r>
          </w:p>
        </w:tc>
        <w:tc>
          <w:tcPr>
            <w:tcW w:w="34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Informé de l’évènement ?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4BACC6"/>
              <w:bottom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14" w:name="__Fieldmark__304_1618828894"/>
            <w:bookmarkStart w:id="515" w:name="__Fieldmark__304_1618828894"/>
            <w:bookmarkEnd w:id="515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16" w:name="__Fieldmark__305_1618828894"/>
            <w:bookmarkStart w:id="517" w:name="__Fieldmark__305_1618828894"/>
            <w:bookmarkEnd w:id="517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4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4BACC6"/>
              <w:bottom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GSM</w:t>
            </w:r>
          </w:p>
        </w:tc>
        <w:tc>
          <w:tcPr>
            <w:tcW w:w="34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Distance de l’évènement jusqu’à l’hôpital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  <w:lang w:val="fr-BE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  <w:r>
              <w:rPr>
                <w:sz w:val="20"/>
                <w:b/>
                <w:rFonts w:cs="Tahoma" w:ascii="Tahoma" w:hAnsi="Tahoma"/>
                <w:color w:val="000000"/>
                <w:lang w:val="fr-BE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  <w:r>
              <w:rPr>
                <w:sz w:val="20"/>
                <w:b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fr-BE"/>
              </w:rPr>
              <w:t>km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Compétence décisionnelle</w:t>
            </w:r>
          </w:p>
        </w:tc>
        <w:tc>
          <w:tcPr>
            <w:tcW w:w="2302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ppartient à l’hôpital suivant</w:t>
            </w:r>
          </w:p>
        </w:tc>
        <w:tc>
          <w:tcPr>
            <w:tcW w:w="2302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40"/>
        <w:gridCol w:w="1454"/>
        <w:gridCol w:w="1065"/>
        <w:gridCol w:w="1063"/>
        <w:gridCol w:w="1062"/>
      </w:tblGrid>
      <w:tr>
        <w:trPr/>
        <w:tc>
          <w:tcPr>
            <w:tcW w:w="4644" w:type="dxa"/>
            <w:gridSpan w:val="2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Organisation poste de secourisme</w:t>
            </w:r>
          </w:p>
        </w:tc>
        <w:tc>
          <w:tcPr>
            <w:tcW w:w="4644" w:type="dxa"/>
            <w:gridSpan w:val="4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Personne de contact poste de secourisme</w:t>
            </w:r>
          </w:p>
        </w:tc>
      </w:tr>
      <w:tr>
        <w:trPr/>
        <w:tc>
          <w:tcPr>
            <w:tcW w:w="1804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28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190" w:type="dxa"/>
            <w:gridSpan w:val="3"/>
            <w:tcBorders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28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190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Responsable pendant l’évènement</w:t>
            </w:r>
          </w:p>
        </w:tc>
        <w:tc>
          <w:tcPr>
            <w:tcW w:w="28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190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Tel</w:t>
            </w:r>
          </w:p>
        </w:tc>
        <w:tc>
          <w:tcPr>
            <w:tcW w:w="28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Tel</w:t>
            </w:r>
          </w:p>
        </w:tc>
        <w:tc>
          <w:tcPr>
            <w:tcW w:w="3190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28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GSM</w:t>
            </w:r>
          </w:p>
        </w:tc>
        <w:tc>
          <w:tcPr>
            <w:tcW w:w="3190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GSM</w:t>
            </w:r>
          </w:p>
        </w:tc>
        <w:tc>
          <w:tcPr>
            <w:tcW w:w="28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FFFF"/>
              <w:lef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BE"/>
              </w:rPr>
            </w:r>
          </w:p>
        </w:tc>
        <w:tc>
          <w:tcPr>
            <w:tcW w:w="1065" w:type="dxa"/>
            <w:tcBorders>
              <w:top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lang w:val="fr-BE"/>
              </w:rPr>
            </w:r>
          </w:p>
        </w:tc>
        <w:tc>
          <w:tcPr>
            <w:tcW w:w="1063" w:type="dxa"/>
            <w:tcBorders>
              <w:top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9"/>
        <w:gridCol w:w="1203"/>
        <w:gridCol w:w="3443"/>
      </w:tblGrid>
      <w:tr>
        <w:trPr/>
        <w:tc>
          <w:tcPr>
            <w:tcW w:w="4642" w:type="dxa"/>
            <w:gridSpan w:val="2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Pharmacien de garde pendant l’évènement</w:t>
            </w:r>
          </w:p>
        </w:tc>
        <w:tc>
          <w:tcPr>
            <w:tcW w:w="4646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Médecin de garde pendant l’évènement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43" w:type="dxa"/>
            <w:tcBorders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lang w:val="fr-B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43" w:type="dxa"/>
            <w:tcBorders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° de tél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° de tél</w:t>
            </w:r>
          </w:p>
        </w:tc>
        <w:tc>
          <w:tcPr>
            <w:tcW w:w="34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verti ?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18" w:name="__Fieldmark__307_1618828894"/>
            <w:bookmarkStart w:id="519" w:name="__Fieldmark__307_1618828894"/>
            <w:bookmarkEnd w:id="519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20" w:name="__Fieldmark__308_1618828894"/>
            <w:bookmarkStart w:id="521" w:name="__Fieldmark__308_1618828894"/>
            <w:bookmarkEnd w:id="521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verti ?</w:t>
            </w:r>
          </w:p>
        </w:tc>
        <w:tc>
          <w:tcPr>
            <w:tcW w:w="34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>Oui :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22" w:name="__Fieldmark__309_1618828894"/>
            <w:bookmarkStart w:id="523" w:name="__Fieldmark__309_1618828894"/>
            <w:bookmarkEnd w:id="523"/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  <w:t xml:space="preserve">     Non :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instrText xml:space="preserve"> FORMCHECKBOX </w:instrText>
            </w:r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separate"/>
            </w:r>
            <w:bookmarkStart w:id="524" w:name="__Fieldmark__310_1618828894"/>
            <w:bookmarkStart w:id="525" w:name="__Fieldmark__310_1618828894"/>
            <w:bookmarkEnd w:id="525"/>
            <w:r/>
            <w:r>
              <w:rPr>
                <w:rStyle w:val="Textedelespacerserv"/>
                <w:sz w:val="20"/>
                <w:rFonts w:cs="Tahoma" w:ascii="Tahoma" w:hAnsi="Tahoma"/>
                <w:color w:val="000000"/>
                <w:lang w:val="fr-BE"/>
              </w:rPr>
              <w:fldChar w:fldCharType="end"/>
            </w:r>
            <w:r>
              <w:rPr>
                <w:rStyle w:val="Textedelespacerserv"/>
                <w:rFonts w:cs="Tahoma" w:ascii="Tahoma" w:hAnsi="Tahoma"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9"/>
        <w:gridCol w:w="1203"/>
        <w:gridCol w:w="3443"/>
      </w:tblGrid>
      <w:tr>
        <w:trPr/>
        <w:tc>
          <w:tcPr>
            <w:tcW w:w="4642" w:type="dxa"/>
            <w:gridSpan w:val="2"/>
            <w:tcBorders>
              <w:top w:val="single" w:sz="8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Responsable communication</w:t>
            </w:r>
          </w:p>
        </w:tc>
        <w:tc>
          <w:tcPr>
            <w:tcW w:w="4646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  <w:t>Responsable contact presse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om</w:t>
            </w:r>
          </w:p>
        </w:tc>
        <w:tc>
          <w:tcPr>
            <w:tcW w:w="3443" w:type="dxa"/>
            <w:tcBorders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80808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lang w:val="fr-B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Adresse</w:t>
            </w:r>
          </w:p>
        </w:tc>
        <w:tc>
          <w:tcPr>
            <w:tcW w:w="3443" w:type="dxa"/>
            <w:tcBorders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80808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N° de tél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N° de tél</w:t>
            </w:r>
          </w:p>
        </w:tc>
        <w:tc>
          <w:tcPr>
            <w:tcW w:w="34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Fonction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33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Fonction</w:t>
            </w:r>
          </w:p>
        </w:tc>
        <w:tc>
          <w:tcPr>
            <w:tcW w:w="34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33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fr-B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4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lang w:val="fr-BE"/>
              </w:rPr>
            </w:r>
          </w:p>
        </w:tc>
        <w:tc>
          <w:tcPr>
            <w:tcW w:w="12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  <w:t>Email</w:t>
            </w:r>
          </w:p>
        </w:tc>
        <w:tc>
          <w:tcPr>
            <w:tcW w:w="34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color w:val="808080"/>
                <w:sz w:val="20"/>
                <w:lang w:val="fr-BE"/>
              </w:rPr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b/>
          <w:b/>
          <w:color w:val="000000"/>
          <w:sz w:val="20"/>
          <w:lang w:val="fr-B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Nom et fonction responsable signature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4BACC6"/>
            </w:tcBorders>
            <w:shd w:fill="33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80808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BE"/>
              </w:rPr>
              <w:t>Nom et fonction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Cs/>
                <w:color w:val="00000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4BACC6"/>
              <w:bottom w:val="single" w:sz="4" w:space="0" w:color="4BACC6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sz w:val="20"/>
                <w:lang w:val="fr-BE"/>
              </w:rPr>
            </w:pPr>
            <w:r>
              <w:rPr>
                <w:rStyle w:val="Textedelespacerserv"/>
                <w:rFonts w:cs="Tahoma" w:ascii="Tahoma" w:hAnsi="Tahoma"/>
                <w:b/>
                <w:bCs/>
                <w:sz w:val="20"/>
                <w:lang w:val="fr-BE"/>
              </w:rPr>
              <w:t>Signature</w:t>
            </w:r>
          </w:p>
        </w:tc>
        <w:tc>
          <w:tcPr>
            <w:tcW w:w="4606" w:type="dxa"/>
            <w:tcBorders>
              <w:top w:val="single" w:sz="4" w:space="0" w:color="4BACC6"/>
              <w:left w:val="single" w:sz="4" w:space="0" w:color="31849B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ascii="Tahoma" w:hAnsi="Tahoma" w:cs="Tahoma"/>
                <w:b/>
                <w:b/>
                <w:bCs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rFonts w:ascii="Tahoma" w:hAnsi="Tahoma" w:cs="Tahoma"/>
                <w:color w:val="000000"/>
                <w:sz w:val="20"/>
                <w:lang w:val="fr-B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extedelespacerserv"/>
          <w:rFonts w:ascii="Tahoma" w:hAnsi="Tahoma" w:cs="Tahoma"/>
          <w:b/>
          <w:b/>
          <w:color w:val="000000"/>
          <w:sz w:val="20"/>
          <w:lang w:val="fr-B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65F91"/>
                <w:sz w:val="28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lang w:val="fr-BE"/>
              </w:rPr>
              <w:t>Checklist Annex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26" w:name="__Fieldmark__311_1618828894"/>
      <w:bookmarkStart w:id="527" w:name="__Fieldmark__311_1618828894"/>
      <w:bookmarkEnd w:id="527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Programme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28" w:name="__Fieldmark__312_1618828894"/>
      <w:bookmarkStart w:id="529" w:name="__Fieldmark__312_1618828894"/>
      <w:bookmarkEnd w:id="529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Timing construction et rangement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30" w:name="__Fieldmark__313_1618828894"/>
      <w:bookmarkStart w:id="531" w:name="__Fieldmark__313_1618828894"/>
      <w:bookmarkEnd w:id="531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Liste participants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32" w:name="__Fieldmark__314_1618828894"/>
      <w:bookmarkStart w:id="533" w:name="__Fieldmark__314_1618828894"/>
      <w:bookmarkEnd w:id="533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Analyse des risques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34" w:name="__Fieldmark__315_1618828894"/>
      <w:bookmarkStart w:id="535" w:name="__Fieldmark__315_1618828894"/>
      <w:bookmarkEnd w:id="535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Plan détaillé du terrain</w:t>
      </w:r>
    </w:p>
    <w:p>
      <w:pPr>
        <w:pStyle w:val="Normal"/>
        <w:ind w:firstLine="708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36" w:name="__Fieldmark__316_1618828894"/>
      <w:bookmarkStart w:id="537" w:name="__Fieldmark__316_1618828894"/>
      <w:bookmarkEnd w:id="537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Plan de construction tribunes, podiums, tours PA, …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38" w:name="__Fieldmark__317_1618828894"/>
      <w:bookmarkStart w:id="539" w:name="__Fieldmark__317_1618828894"/>
      <w:bookmarkEnd w:id="539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Plan d’évacuation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40" w:name="__Fieldmark__318_1618828894"/>
      <w:bookmarkStart w:id="541" w:name="__Fieldmark__318_1618828894"/>
      <w:bookmarkEnd w:id="541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Procédures d’évacuation</w:t>
      </w:r>
    </w:p>
    <w:p>
      <w:pPr>
        <w:pStyle w:val="Normal"/>
        <w:ind w:firstLine="708"/>
        <w:rPr>
          <w:rFonts w:ascii="Tahoma" w:hAnsi="Tahoma" w:cs="Tahoma"/>
          <w:color w:val="1F497D"/>
          <w:lang w:val="fr-BE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  <w:lang w:val="fr-BE"/>
        </w:rPr>
        <w:instrText xml:space="preserve"> FORMCHECKBOX </w:instrText>
      </w:r>
      <w:r>
        <w:rPr>
          <w:rFonts w:cs="Tahoma" w:ascii="Tahoma" w:hAnsi="Tahoma"/>
          <w:color w:val="1F497D"/>
          <w:lang w:val="fr-BE"/>
        </w:rPr>
        <w:fldChar w:fldCharType="separate"/>
      </w:r>
      <w:bookmarkStart w:id="542" w:name="__Fieldmark__319_1618828894"/>
      <w:bookmarkStart w:id="543" w:name="__Fieldmark__319_1618828894"/>
      <w:bookmarkEnd w:id="543"/>
      <w:r>
        <w:rPr>
          <w:rFonts w:cs="Tahoma" w:ascii="Tahoma" w:hAnsi="Tahoma"/>
          <w:color w:val="1F497D"/>
          <w:lang w:val="fr-BE"/>
        </w:rPr>
      </w:r>
      <w:r>
        <w:rPr>
          <w:rFonts w:cs="Tahoma" w:ascii="Tahoma" w:hAnsi="Tahoma"/>
          <w:color w:val="1F497D"/>
          <w:lang w:val="fr-BE"/>
        </w:rPr>
        <w:fldChar w:fldCharType="end"/>
      </w:r>
      <w:r>
        <w:rPr>
          <w:rFonts w:cs="Tahoma" w:ascii="Tahoma" w:hAnsi="Tahoma"/>
          <w:color w:val="1F497D"/>
          <w:lang w:val="fr-BE"/>
        </w:rPr>
        <w:t xml:space="preserve"> Règlement d’ordre intérieur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lang w:val="fr-BE"/>
        </w:rPr>
      </w:pPr>
      <w:r>
        <w:rPr>
          <w:rFonts w:cs="Tahoma" w:ascii="Tahoma" w:hAnsi="Tahoma"/>
          <w:b/>
          <w:color w:val="1F497D"/>
          <w:lang w:val="fr-B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35860" o:spid="shape_0" fillcolor="silver" stroked="f" o:allowincell="f" style="position:absolute;margin-left:-49.35pt;margin-top:301.7pt;width:552.25pt;height: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EVALIDEERD ONTWE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978400</wp:posOffset>
          </wp:positionH>
          <wp:positionV relativeFrom="paragraph">
            <wp:posOffset>-186055</wp:posOffset>
          </wp:positionV>
          <wp:extent cx="1028700" cy="7391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75615</wp:posOffset>
          </wp:positionH>
          <wp:positionV relativeFrom="paragraph">
            <wp:posOffset>-91440</wp:posOffset>
          </wp:positionV>
          <wp:extent cx="607060" cy="60706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91515</wp:posOffset>
          </wp:positionH>
          <wp:positionV relativeFrom="paragraph">
            <wp:posOffset>-54610</wp:posOffset>
          </wp:positionV>
          <wp:extent cx="518795" cy="51879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30175</wp:posOffset>
          </wp:positionH>
          <wp:positionV relativeFrom="paragraph">
            <wp:posOffset>-90805</wp:posOffset>
          </wp:positionV>
          <wp:extent cx="555625" cy="555625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fr-FR"/>
      </w:rPr>
      <w:t>Réalisé par la DG Centre de Crise/SPF Intérieur</w:t>
    </w:r>
  </w:p>
  <w:p>
    <w:pPr>
      <w:pStyle w:val="Header"/>
      <w:jc w:val="center"/>
      <w:rPr/>
    </w:pPr>
    <w:r>
      <w:rPr>
        <w:sz w:val="18"/>
        <w:lang w:val="fr-FR"/>
      </w:rPr>
      <w:t xml:space="preserve">En collaboration avec les services d’incendie, la Santé Publique, </w:t>
    </w:r>
  </w:p>
  <w:p>
    <w:pPr>
      <w:pStyle w:val="Header"/>
      <w:jc w:val="center"/>
      <w:rPr/>
    </w:pPr>
    <w:r>
      <w:rPr>
        <w:sz w:val="18"/>
        <w:lang w:val="fr-FR"/>
      </w:rPr>
      <w:t>les services de police, les communicateurs</w:t>
    </w:r>
  </w:p>
  <w:p>
    <w:pPr>
      <w:pStyle w:val="Header"/>
      <w:jc w:val="center"/>
      <w:rPr>
        <w:sz w:val="18"/>
        <w:lang w:val="fr-FR"/>
      </w:rPr>
    </w:pPr>
    <w:r>
      <w:rPr>
        <w:sz w:val="18"/>
        <w:lang w:val="fr-FR"/>
      </w:rPr>
      <w:t>REV5 – 23 04 2014 – Validé par le groupe de travail fédéral</w:t>
    </w:r>
  </w:p>
  <w:p>
    <w:pPr>
      <w:pStyle w:val="Header"/>
      <w:jc w:val="center"/>
      <w:rPr/>
    </w:pPr>
    <w:r>
      <w:rPr>
        <w:sz w:val="18"/>
      </w:rPr>
      <w:t xml:space="preserve">Modèle dynamique </w: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fsca.be/" TargetMode="External"/><Relationship Id="rId4" Type="http://schemas.openxmlformats.org/officeDocument/2006/relationships/hyperlink" Target="http://mobilit.belgium.be/nl/luchtvaart/luchtruim/activiteiten/vuurwerk/" TargetMode="External"/><Relationship Id="rId5" Type="http://schemas.openxmlformats.org/officeDocument/2006/relationships/hyperlink" Target="http://mobilit.belgium.be/nl/luchtvaart/luchtruim/activiteiten/ballonnen/" TargetMode="External"/><Relationship Id="rId6" Type="http://schemas.openxmlformats.org/officeDocument/2006/relationships/hyperlink" Target="http://mobilit.belgium.be/nl/binaries/gdf12_tcm466-214955.pdf" TargetMode="External"/><Relationship Id="rId7" Type="http://schemas.openxmlformats.org/officeDocument/2006/relationships/hyperlink" Target="http://mobilit.belgium.be/nl/luchtvaart/luchtruim/activiteiten/skytracers/" TargetMode="External"/><Relationship Id="rId8" Type="http://schemas.openxmlformats.org/officeDocument/2006/relationships/hyperlink" Target="http://www.ejustice.just.fgov.be/cgi_loi/change_lg.pl?language=nl&amp;la=N&amp;cn=1946021103&amp;table_name=wet" TargetMode="External"/><Relationship Id="rId9" Type="http://schemas.openxmlformats.org/officeDocument/2006/relationships/hyperlink" Target="http://www.vigilis.be/" TargetMode="External"/><Relationship Id="rId10" Type="http://schemas.openxmlformats.org/officeDocument/2006/relationships/hyperlink" Target="http://www.vigilis.be/" TargetMode="External"/><Relationship Id="rId11" Type="http://schemas.openxmlformats.org/officeDocument/2006/relationships/hyperlink" Target="http://www.vigilis.b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7:00Z</dcterms:created>
  <dc:creator>Ceuppens Gunter</dc:creator>
  <dc:description/>
  <dc:language>en-US</dc:language>
  <cp:lastModifiedBy>sabine.tombus</cp:lastModifiedBy>
  <cp:lastPrinted>2014-04-17T11:14:00Z</cp:lastPrinted>
  <dcterms:modified xsi:type="dcterms:W3CDTF">2015-04-24T05:27:00Z</dcterms:modified>
  <cp:revision>2</cp:revision>
  <dc:subject/>
  <dc:title/>
</cp:coreProperties>
</file>