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8"/>
        <w:gridCol w:w="3453"/>
        <w:gridCol w:w="63"/>
        <w:gridCol w:w="4128"/>
      </w:tblGrid>
      <w:tr>
        <w:trPr>
          <w:trHeight w:val="28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YAUME DE BELGIQUE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CTERISTIQUES DE L'ARM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E L’EMPRUNTEUR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E N° 9bis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:…………………………………...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et prénom : ……………………………...….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IS DE PRÊT D’UNE ARME À UN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u et date de naissance : ……………………….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SSEUR DURANT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que : ………………………………….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..…..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 MAXIMUM 6 MOIS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national : ……………………………………...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é : ………………………………………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É DU PRÊTEUR :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èle : ………………………………….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carte d'identité ou de passeport :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m et prénom : ……………………….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……………………………..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permis de chasse :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.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éro national :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U PRÊT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…………………..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bre 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…………….……………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du prêteur - Signature de l’emprunteur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série : ……………………………...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E FIN DE PRÊ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 …………………….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u maximum 6 mois après la date du prêt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ularités :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E LA RESTITU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EC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 …………………………………..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du prêteur</w:t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emplaire police locale de la résidence de l’emprunteur</w:t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YAUME DE BELGIQU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ACTERISTIQUES DE L'ARME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E DE L’EMPRUNTEUR</w:t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E N° 9bis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 : ………………………………...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et prénom : …………………...……………..</w:t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…..</w:t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IS DE PRÊT D’UNE ARME À UN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u et date de naissance : ……………………..…</w:t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SSEUR DURANT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que : …………………………….…..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 MAXIMUM 6 MOIS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national : ………………………………………</w:t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é : ……………………………………….</w:t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É DU PRÊTEUR :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èle…………………………………...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carte d'identité ou de passeport :</w:t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m et prénom : …………………………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…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……………………………………………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…………………………..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permis de chasse :</w:t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…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éro national :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U PRÊT 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.....</w:t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……………………………………………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bre 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fr-FR" w:eastAsia="fr-FR"/>
              </w:rPr>
              <w:t>………………………...………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du prêteur - Signature de l’emprunteur</w:t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 de série : …………………..…………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E FIN DE PRÊT :</w:t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.…………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u maximum 6 mois après la date du prêt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ularités :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DE LA RESTITU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EC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 ...………………………………….</w:t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………………………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du prêteur</w:t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..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..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emplaire prê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34:00Z</dcterms:created>
  <dc:creator>UTIL</dc:creator>
  <dc:description/>
  <cp:keywords/>
  <dc:language>en-US</dc:language>
  <cp:lastModifiedBy>Karic, Rihad</cp:lastModifiedBy>
  <cp:lastPrinted>2020-06-05T10:35:00Z</cp:lastPrinted>
  <dcterms:modified xsi:type="dcterms:W3CDTF">2020-06-08T11:12:00Z</dcterms:modified>
  <cp:revision>10</cp:revision>
  <dc:subject/>
  <dc:title>Modèle n° 4</dc:title>
</cp:coreProperties>
</file>