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337"/>
        <w:gridCol w:w="4209"/>
      </w:tblGrid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ACQUEREUR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ter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 ………………………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DECLARATIO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 : …………...…………………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'UNE ARME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EUTRALISéE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 3, §2, 3° de la loi sur les armes)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U CEDANT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 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...…….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 …...…………………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 : …………………………...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 : 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CESSION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.…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cédant    –    Signature de l’acquéreur</w:t>
            </w:r>
          </w:p>
        </w:tc>
      </w:tr>
      <w:tr>
        <w:trPr>
          <w:trHeight w:val="624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 …………….............................................................................................................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xemplaire Gouverneur de province de la résidence de l’acquéreur (à transmettre avec une copie du certificat de neutralisation dans les 8 jours de la cession)</w:t>
            </w:r>
          </w:p>
        </w:tc>
      </w:tr>
      <w:tr>
        <w:trPr>
          <w:trHeight w:val="170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ACQUEREUR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ter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 ……………………………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DECLARATIO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 : …………...…………………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'UNE ARME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EUTRALISéE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 3, §2, 3° de la loi sur les armes)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U CEDANT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 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...…….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………………………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 : …………………………...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 : 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CESSION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.</w:t>
            </w:r>
          </w:p>
        </w:tc>
      </w:tr>
      <w:tr>
        <w:trPr>
          <w:trHeight w:val="283" w:hRule="atLeast"/>
        </w:trPr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cédant    –    Signature de l’acquéreur</w:t>
            </w:r>
          </w:p>
        </w:tc>
      </w:tr>
      <w:tr>
        <w:trPr>
          <w:trHeight w:val="624" w:hRule="atLeast"/>
        </w:trPr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 …………….............................................................................................................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xemplaire cédant</w:t>
            </w:r>
          </w:p>
        </w:tc>
      </w:tr>
      <w:tr>
        <w:trPr>
          <w:trHeight w:val="170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ACQUEREUR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ter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 ……………………………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DECLARATIO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 : …………...…………………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'UNE ARME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EUTRALISéE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 3, §2, 3° de la loi sur les armes)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U CEDANT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 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...…….…………………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………………………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 : …………………………...…..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 : 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CESSION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.</w:t>
            </w:r>
          </w:p>
        </w:tc>
      </w:tr>
      <w:tr>
        <w:trPr>
          <w:trHeight w:val="300" w:hRule="atLeast"/>
        </w:trPr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cédant    –    Signature de l’acquéreur</w:t>
            </w:r>
          </w:p>
        </w:tc>
      </w:tr>
      <w:tr>
        <w:trPr>
          <w:trHeight w:val="624" w:hRule="atLeast"/>
        </w:trPr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 …………….............................................................................................................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xemplaire acquéreur (à transmettre au Gouverneur de province pour enregistrement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5:00Z</dcterms:created>
  <dc:creator>UTIL</dc:creator>
  <dc:description/>
  <cp:keywords/>
  <dc:language>en-US</dc:language>
  <cp:lastModifiedBy>Sophie Vanderheyden</cp:lastModifiedBy>
  <cp:lastPrinted>2020-06-05T11:49:00Z</cp:lastPrinted>
  <dcterms:modified xsi:type="dcterms:W3CDTF">2021-03-01T11:45:00Z</dcterms:modified>
  <cp:revision>2</cp:revision>
  <dc:subject/>
  <dc:title>Modèle n° 4</dc:title>
</cp:coreProperties>
</file>